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01.2022</w:t>
        <w:tab/>
        <w:tab/>
        <w:t xml:space="preserve">                                                                                   № 7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постанови Кабінету Міністрів України від 23.07.2008 № 682 «Про деякі питання реалізації Закону України «Про житловий фонд соціального призначення», розглянувши листи служби у справах дітей Мелітопольської міської ради Запорізької області від 08.12.2021 № 01-28/2877-05, від 15.12.2021 № 01-28/2978-0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 05.01.2022 </w:t>
        <w:br/>
        <w:t xml:space="preserve">№ 01-28/06-05, заяви громадян, виконав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андрику Ольгу Іванівну, ……. року народження, яка має статус дитини, ….., складом сім’ї …; не забезпечена житловою площе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авного Руслана Геннадійовича, ….. року народження, який має статус …., складом сім’ї ….; не забезпечений житловою площе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пкань Анастасію Сергіївну, …. року народження, яка має статус дитини, ….., складом сім’ї ….; не забезпечена житловою площе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пріянова Сергія Валерійовича, ….. року народження, 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.; не забезпечений житловою площ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вріненка Віталія Миколайовича, …. року народження, …., складом сім’ї ….,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качука Єгора Миколайовича, …. року народження…., складом …..; не забезпечений житловою площе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омарьову Аліну Юріївну, ……. року народження, яка навчається у Мелітопольському державному педагогічному університеті імені Богдана Хмельницького, складом сім’ї 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8:00Z</dcterms:created>
  <dc:creator>Пользователь Windows</dc:creator>
  <dc:description/>
  <cp:keywords/>
  <dc:language>en-US</dc:language>
  <cp:lastModifiedBy>Пользователь Windows</cp:lastModifiedBy>
  <cp:lastPrinted>2022-01-17T09:05:00Z</cp:lastPrinted>
  <dcterms:modified xsi:type="dcterms:W3CDTF">2022-01-27T08:54:00Z</dcterms:modified>
  <cp:revision>4</cp:revision>
  <dc:subject/>
  <dc:title/>
</cp:coreProperties>
</file>