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820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7.01.2022 </w:t>
        <w:tab/>
        <w:tab/>
        <w:tab/>
        <w:t xml:space="preserve">                                                                     № 7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міну умов переб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квартирному обл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Законом України «Про місцеве самоврядування в Україні», відповідно до п.п. 25, 44 Правил обліку громадян, які потребують поліпшення житлових умов і надання  їм жилих приміщень в Українській РСР, затверджених постановою Ради Міністрів УРСР і Укрпрофради від 11.12.1984 № 470, розглянувши заяви громадян та надані документи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ключити Сапронова Данила Руслановича, ….,   складом сім’ї …. з дня прийняття цього рішення до списку громадян, які мають право на першочергове забезпечення житловою площею, як учасника бойових д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1-27T08:54:00Z</dcterms:modified>
  <cp:revision>4</cp:revision>
  <dc:subject/>
  <dc:title/>
</cp:coreProperties>
</file>