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7053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7.01.2022 </w:t>
        <w:tab/>
        <w:tab/>
        <w:tab/>
        <w:t xml:space="preserve">                                                                                     № 7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няття з 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еруючись Законом України «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ісцеве самоврядування в Україні»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. 40 Житлового кодексу УРС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п. 26 Правил обліку громадян, які потребують поліпшення житлових умов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няти з квартирного обліку повним складом сім’ї як забезпечених житловою площею за нормо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ипова Володимира Олексій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тарова Шевкета Куртумерови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1-27T08:53:00Z</dcterms:modified>
  <cp:revision>3</cp:revision>
  <dc:subject/>
  <dc:title/>
</cp:coreProperties>
</file>