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.01.2022</w:t>
        <w:tab/>
        <w:tab/>
        <w:t xml:space="preserve">                                                                            </w:t>
        <w:tab/>
        <w:t>№ 7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у квартирного обліку, а са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мінити прізвище «Шкурко» (Сніжана Олексіївна) на «Тоцьку» та вважати склад її сім’ї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7T08:52:00Z</dcterms:modified>
  <cp:revision>4</cp:revision>
  <dc:subject/>
  <dc:title/>
</cp:coreProperties>
</file>