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1.2022</w:t>
        <w:tab/>
        <w:t xml:space="preserve">                                                                                               № 6/2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Житломасив» Мелітопольської міської ради Запорізької області безоплатної передачі нерухомого майна за адресою: м. Мелітополь, вул. Гагаріна, 6,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17.01.2022 № 14 та згодою </w:t>
      </w: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Житломасив» Мелітопольської міської ради Запорізької області здійснити безоплатну передачу на баланс КП «Комунальна власність»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господарського відання нерухомого майна за адресою: м. Мелітополь, вул. </w:t>
      </w:r>
      <w:r>
        <w:rPr>
          <w:color w:val="000000"/>
          <w:sz w:val="28"/>
          <w:szCs w:val="28"/>
          <w:shd w:fill="FFFFFF" w:val="clear"/>
        </w:rPr>
        <w:t>Гагаріна, 6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гідно з додатком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7"/>
        <w:ind w:left="708" w:firstLine="4112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 та КП «Комунальна власність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1.2022   № 6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</w:t>
      </w: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60"/>
        <w:gridCol w:w="1275"/>
        <w:gridCol w:w="1418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Найменування  та місцезнаходже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  <w:r>
              <w:rPr/>
              <w:t>введення в експ-луа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01.2022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житлова будівля літ. А-3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загальною площею </w:t>
            </w:r>
            <w:r>
              <w:rPr/>
              <w:t>1793,4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розташован</w:t>
            </w:r>
            <w:r>
              <w:rPr/>
              <w:t>а</w:t>
            </w:r>
            <w:r>
              <w:rPr>
                <w:lang w:val="uk-UA"/>
              </w:rPr>
              <w:t xml:space="preserve"> за адресою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. Мелітополь, вул. </w:t>
            </w:r>
            <w:r>
              <w:rPr/>
              <w:t>Гагаріна, 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згідно з технічною документацією від </w:t>
            </w:r>
            <w:r>
              <w:rPr/>
              <w:t>13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/>
              <w:t>1013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/>
              <w:t>2105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28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житлова будівля літ. Ж-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загальною площею </w:t>
            </w:r>
            <w:r>
              <w:rPr/>
              <w:t>1418,8</w:t>
            </w:r>
            <w:r>
              <w:rPr>
                <w:lang w:val="uk-UA"/>
              </w:rPr>
              <w:t xml:space="preserve">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 розташован</w:t>
            </w:r>
            <w:r>
              <w:rPr/>
              <w:t>а</w:t>
            </w:r>
            <w:r>
              <w:rPr>
                <w:lang w:val="uk-UA"/>
              </w:rPr>
              <w:t xml:space="preserve"> за адресою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. Мелітополь, вул. </w:t>
            </w:r>
            <w:r>
              <w:rPr/>
              <w:t>Гагаріна, 6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згідно з технічною документацією</w:t>
            </w:r>
            <w:r>
              <w:rPr/>
              <w:t xml:space="preserve"> </w:t>
            </w:r>
            <w:r>
              <w:rPr>
                <w:lang w:val="uk-UA"/>
              </w:rPr>
              <w:t xml:space="preserve">від </w:t>
            </w:r>
            <w:r>
              <w:rPr/>
              <w:t>13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131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11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260,3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</w:rPr>
              <w:t>4217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050435,36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6:00Z</dcterms:created>
  <dc:creator>User</dc:creator>
  <dc:description/>
  <cp:keywords/>
  <dc:language>en-US</dc:language>
  <cp:lastModifiedBy>Пользователь Windows</cp:lastModifiedBy>
  <cp:lastPrinted>2022-01-17T13:42:00Z</cp:lastPrinted>
  <dcterms:modified xsi:type="dcterms:W3CDTF">2022-01-27T08:49:00Z</dcterms:modified>
  <cp:revision>25</cp:revision>
  <dc:subject/>
  <dc:title> </dc:title>
</cp:coreProperties>
</file>