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45" r="-630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>27.01.2022</w:t>
        <w:tab/>
        <w:tab/>
        <w:tab/>
        <w:tab/>
        <w:t xml:space="preserve">                                                                     № </w:t>
      </w:r>
      <w:r>
        <w:rPr>
          <w:b/>
          <w:szCs w:val="28"/>
        </w:rPr>
        <w:t>5/2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3 сесії Мелітопольської міської ради Запорізької області</w:t>
        <w:br/>
        <w:t xml:space="preserve">VІІІ скликання від 26.11.2021 № 6/18 “Про затвердження міської цільової програми “Соціальна підтримка громадян м. Мелітополя”, згідно з протоколом постійно діючої комісії з надання матеріальної допомоги від 19.01.2022 № 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рдіній Ірині Михайлівні, ….., яка проживає на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олобуєва Олена Анатоліївна, …., яка проживає на …., 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вриленку Євгену Юрійовичу, …., який проживає на …., у зв’язку з …., 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анченко Валентині Андрії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ченко Ользі Михайлівні, …., яка проживає на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жемелі Надії Григорівні, …, яка проживає на …, для …. у</w:t>
        <w:br/>
        <w:t>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Журавльову Володимиру Павловичу, …, який проживає на ….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вітко Тетяні Іванівні, …., яка проживає на</w:t>
        <w:br/>
        <w:t>…., 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лібаровій Наталії Іванівні, …, яка проживає на</w:t>
        <w:br/>
        <w:t xml:space="preserve">….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оненку Олександру Семеновичу, …., який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ноненку Олександру Федоровичу, ….., який проживає на …., у зв’язку з ….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ихайлюку Миколі Васильовичу, ….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рошнику Володимиру Анатолійовичу, …., який проживає на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читайло Тамарі Михайлівні, …., яка проживає на</w:t>
        <w:br/>
        <w:t>…., у зв’язку ….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рхоменку Віктору Павловичу, …., який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апенко Валентині Яківні, ….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винській Ганні Вікторівні, …., яка проживає на 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женковій Лідії Іванівні, …., яка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56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ліну Олександру Федоровичу, …., який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нделі Ганні Миколаївні, …., яка проживає на</w:t>
        <w:br/>
        <w:t>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оєвій Тетяні Єгорівні, …., яка проживає на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овій Наталі Олександрівні, …, яка проживає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ліній Інні Валеріївні, …, яка проживає на</w:t>
        <w:br/>
        <w:t xml:space="preserve">…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едоровій Ларисі Павлівні, ….., яка проживає на</w:t>
        <w:br/>
        <w:t>….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120" w:after="12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тепі Андрію Павловичу, …., який проживає на 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нніковій Олені Олександрівні, …., яка проживає на …., для ….</w:t>
        <w:br/>
        <w:t>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Щокіній Світлані Юріївні, …., яка проживає на …., у зв’язку з ….. у розмірі 2000 грн.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49000 (Сорок дев’ять тисяч) грн 00 коп. на грошову допомогу з коштів, передбачених у міському бюджеті на виконання заходів, пов’язаних з реалізацією міської цільов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.о. Начальника фінансового управління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ступник начальника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ІВАН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2:00Z</dcterms:created>
  <dc:creator>1</dc:creator>
  <dc:description/>
  <cp:keywords/>
  <dc:language>en-US</dc:language>
  <cp:lastModifiedBy>Пользователь Windows</cp:lastModifiedBy>
  <cp:lastPrinted>2021-12-14T14:12:00Z</cp:lastPrinted>
  <dcterms:modified xsi:type="dcterms:W3CDTF">2022-01-27T08:47:00Z</dcterms:modified>
  <cp:revision>4</cp:revision>
  <dc:subject/>
  <dc:title> </dc:title>
</cp:coreProperties>
</file>