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 xml:space="preserve">27.01.2022 </w:t>
        <w:tab/>
        <w:tab/>
        <w:tab/>
        <w:tab/>
        <w:t xml:space="preserve">                                                                    №</w:t>
      </w:r>
      <w:r>
        <w:rPr>
          <w:b/>
          <w:szCs w:val="28"/>
        </w:rPr>
        <w:t xml:space="preserve"> 5/1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3 сесії Мелітопольської міської ради Запорізької області</w:t>
        <w:br/>
        <w:t xml:space="preserve">VІІІ скликання від 26.11.2021 № 6/18 “Про затвердження міської цільової програми “Соціальна підтримка громадян м. Мелітополя”, згідно з протоколом постійно діючої комісії з надання матеріальної допомоги від 11.01.2022 № 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вдохіній Аллі Сергіївні, …, яка проживає на …, у зв’язку …..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дрик Катерині Тарасівні, яка …, проживає на ….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новій Ладі Володимирівні, …., яка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игадиренку Олексію Олександровичу, …., який проживає на вул. …, для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прєвій Валентині Миколаївні, ….. яка проживає на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сусі Світлані Миколаївні, …, яка проживає на</w:t>
        <w:br/>
        <w:t>…., у зв’язку …. у розмірі 5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асименку Геннадію Володимировичу, …., який проживає на …. у зв’язку з ….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ршковій Діані Олександрівні, …., яка проживає на</w:t>
        <w:br/>
        <w:t>….., у зв’язку з ….,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нисенко Ніні Григ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ємінцеву Сергію Васильовичу, …., який проживає на …,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итніковій Аллі Михайлівні, ….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латовій Ользі Миколаївні, …, яка проживає на ….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рмачу Алі Аметовичу, …., який проживає на</w:t>
        <w:br/>
        <w:t xml:space="preserve">…., у зв’язку з …. у розмірі 3000 грн; </w:t>
      </w:r>
    </w:p>
    <w:p>
      <w:pPr>
        <w:pStyle w:val="TextBody"/>
        <w:widowControl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волапову Олегу Петровичу, …, який проживає на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 Валентині Опанас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чмі Леоніду Петровичу, …, який проживає на …,</w:t>
        <w:br/>
        <w:t xml:space="preserve">у зв’язку з …. у 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єву Сергію Васильовичу, …, який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’яненко Тетяні Анатоліївні, .., який проживає на</w:t>
        <w:br/>
        <w:t xml:space="preserve">…, для … у розмірі 1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ущаку Павлу Степановичу, …, який проживає на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ладьонову Денису Романовичу, …, який проживає на вул. 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ргун Світлані Вікторі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живенку Миколі Костянтиновичу, …, який проживає на</w:t>
        <w:br/>
        <w:t xml:space="preserve">…, 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ій Ганні Андр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торацькій Вірі Миколаї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даловій Юлії Віталіївні, …, яка проживає на …, для …. у розмірі 1000 грн; 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ду Віталію Івановичу, …, який проживає на</w:t>
        <w:br/>
        <w:t>…,  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имаренко Марії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чіну Самвелу Самвеловичу, …, який проживає на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зовій Валентині Олексії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чову Павлу Тимофійовичу, …, який проживає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ібільову Володимиру Федоровичу, …, який проживає на .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осаренко  Наталі Анатоліївні, …, яка проживає на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ашній Надії Миколаї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вйовій Наталі Володимирівні, ….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рокіній Людмилі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о  Наталії  Григорівні, …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ипенку Володимиру Миколайовичу, …, який проживає на</w:t>
        <w:br/>
        <w:t>…, для …. у розмірі 5000 гр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рченку Олександру Володимировичу, особі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., у зв’язку з …</w:t>
        <w:br/>
        <w:t>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асенко Наталії Миколаївні, …, яка проживає на 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явській Наталі Миколаївні, ….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калі Анатолію Миколайовичу, …., який проживає на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пку Анатолію Сергійовичу, …., який проживає на</w:t>
        <w:br/>
        <w:t>….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уріній Тетяні Олексіївні, …., яка проживає на …., у зв’язку з …..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7000 (Вісімдесят сім тисяч) грн 00 коп. на грошову допомогу з коштів, передбачених у міському бюджеті на виконання заходів, пов’язаних з реалізацією міської цільов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8"/>
          <w:shd w:fill="FFFFFF" w:val="clear"/>
          <w:lang w:eastAsia="en-US"/>
        </w:rPr>
      </w:pPr>
      <w:r>
        <w:rPr>
          <w:rFonts w:eastAsia="Calibri"/>
          <w:b/>
          <w:sz w:val="24"/>
          <w:szCs w:val="28"/>
          <w:shd w:fill="FFFFFF" w:val="clear"/>
          <w:lang w:eastAsia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.о. Начальника фінансового управління,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заступник начальника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ІВАН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Пользователь Windows</cp:lastModifiedBy>
  <cp:lastPrinted>2021-12-14T14:12:00Z</cp:lastPrinted>
  <dcterms:modified xsi:type="dcterms:W3CDTF">2022-01-27T08:43:00Z</dcterms:modified>
  <cp:revision>3</cp:revision>
  <dc:subject/>
  <dc:title> </dc:title>
</cp:coreProperties>
</file>