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2</w:t>
        <w:tab/>
        <w:tab/>
        <w:tab/>
        <w:tab/>
        <w:t xml:space="preserve">                                                                 № 2/3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Центру над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Мелітополя за 202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адміністративних послуг виконавчого комітету Мелітопольської міської ради Запорізької області  Карпушиної І. про роботу Центру надання адміністративних послуг міста Мелітополя за 2021 рік взяти до відома (додаєть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Інформаційному відділу виконавчого комітету Мелітопольської міської ради Запорізької області оприлюднити на сайті Мелітопольської міської ради  інформацію про роботу Центру надання адміністративних послуг міста Мелітополя за 2021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Іван  ФЕДО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Ірина КАРПУ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Оксана МАТВІЇ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Світлана СОЛОМ’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 27.01.2022       № 2/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я про роботу Центру надання адміністративних послуг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Мелітополя за 2021 рі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Центр надання адміністративних послуг м. Мелітополь (далі - Центр) працює понад 8 рокі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ентр є моделлю інтегрованого офісу, діяльність якого здійснюється виключно через адміністраторів. Основним завданням Центру є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максимально комфортних та сприятливих умов та впровадження зручного графіку прийому мешканців міста, скорочення і спрощення процедур отримання необхідних документ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безперечних переваг роботи ЦНАП можна віднест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потреби замовника послуг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ий графік прийом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інформації з різних джерел (телефон, сайт, соціальні мережі, інформаційні кіоск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надання послуг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фортні умови очікуванн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бланків заяв безпосередньо адміністраторами в електронному вигляді.</w:t>
      </w:r>
    </w:p>
    <w:p>
      <w:pPr>
        <w:pStyle w:val="Normal"/>
        <w:suppressAutoHyphens w:val="true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стика обслуговуванн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теперішній час в Центрі громадяни та суб’єкти господарювання мають можливість отримати 356 адміністративних послуг, що на 198 послуг більше, ніж у 2020 році, а також 24 послуги, які надаються комунальними підприємствами та управлінням виконавчої дирекції Фондом соціального   страхування України у Запорізькій області.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ий перелік послуг, які надаються через Центр є динамічним і постійно актуалізуєтьс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Протягом 2021 року Центром надано 57367 адміністративних послуг, що більше на 33% або 14196 послуг, ніж у 2020 році (43171)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2021 рік Центр прийняв 49,8 тис. відвідувачів, що більше на 10,6 тис. відвідувачів, у порівнянні з 2020 роком (39,2 тис. чол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color w:val="44546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Основні показники Центр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надано адміністраторами Центру консульт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1497 суб’єктам звернення, що більше на 6478, у порівнянні з 2020 роком. Консультації надаються не лише при особистому зверненні громадян, а й за допомогою телефону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ектронної пошти Центру;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  <w:t>зареєстровано звернень,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для отримання адміністративної послуги </w:t>
        <w:noBreakHyphen/>
        <w:t> 57367 у тому числі через віддалене робоче місце адміністратора </w:t>
        <w:noBreakHyphen/>
        <w:t xml:space="preserve"> 9492, виїзне обслуговування громадян за допомогою мобі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ейсу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– 24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ab/>
        <w:t xml:space="preserve">надано 85 електронних послуг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через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zh-CN"/>
          </w:rPr>
          <w:t>simple_services@mlt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;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конано заявок та вид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1213 результатів послуг, особам, які звернулись за адміністративною послугою;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стан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9 адміністративних правопорушень за проживання без реєстрації, в результаті чого винесено 132 постанов – попередження та складено 7 протоколів і направлено до суду (у відношенні осіб віком від 16 </w:t>
        <w:noBreakHyphen/>
        <w:t xml:space="preserve"> 18 років);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відмовлено </w:t>
      </w:r>
      <w:r>
        <w:rPr>
          <w:rFonts w:cs="Times New Roman" w:ascii="Times New Roman" w:hAnsi="Times New Roman"/>
          <w:sz w:val="28"/>
          <w:szCs w:val="28"/>
          <w:lang w:val="uk-UA"/>
        </w:rPr>
        <w:t>за 690 зверненням, що складає 1,2 % від загальної кількості звернень. Незначна кількість відмов свідчить про високий рівень якості надання адміністративних послуг та кваліфіковане обслуговування адміністраторами Центру суб’єктів звернень на етапі підготовки та подачі документ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 можливість отримання негативної відповіді адміністратори Центру попереджають заявника письмово заздалегідь.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>За найпоширенішими послугами до Центру, протягом 2021 року звернулось понад 49 тис. осіб,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а саме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з реєстрації місця проживання – 17008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послуг УДМС (оформлення паспорта громадянина України та для виїзду за кордон, а також вклеювання фотокартки до паспорта по досягненню 25 та 45 річного віку) – 7823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державної реєстрації фізичних та юридичних осіб – 505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видачі відомостей з Державного земельного кадастру – 5734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державної реєстрації речових та майнових прав – 8581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соціальні послуги – 4657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є Малятко – 314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обмін посвідчення водія, перереєстрація та реєстрація нового транспортного засобу – 427.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 xml:space="preserve">Найбільша кількість звернень в абсолютному значенні протягом 2021 року незмінно припадає на надання муніципальних послуг – 38839, що складає 67,7% всіх послуг. На другому місці - послуги УДМС, які складають 13,6% або 7823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третє місце за кількістю прийнятих – є заяви щодо отримання послуг у сфері Держгеокадастру – 10% або 5734, соціальні послуги – 8,7% або 4971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льшість адміністративних послуг, які надаються через Центр є безплатним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ітному періоді за платні послуги, з яких  стягується адміністративний збір, до місцевого бюджету міста надійшло коштів на суму 3349332,14 грн, що на 54% або 1173832 грн більше ніж у 2020 році (2175500 грн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Для можливості отримання у віддалених районах міста Мелітополя та Новенської сільської громади адміністративних послуг у 2021 році було створено територіальні підрозділи Центру: у місті Мелітополі за адресою: вул. Гризодубової, буд. 44,  с. Нове, вул. Продольна, 2/1, а також створені віддалені робочі місця адміністраторів за адресами м. Мелітополь, вулиця Гагаріна 1, проспект Богдана Хмельницького, 87, у яких з червня місяця розпочато приймання  громадя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лика увага приділяється підвищенню рівня професіоналізму та обізнаності адміністраторів. Адміністратори ЦНАП постійно підвищують свій рівень кваліфікації шляхом участі в онлайн семінарах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вебінарах, внутрішніх навчаннях, тренінгах та онлайн-конференцій, які проводить Міністерство цифрової трансформації України за підтримки «U-LEAD з Європою. Протягом 2021 року було проведено 135 різноманітних навчальних заході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В роботі адміністраторів центру розпочато впровадження процесу прийому документів за допомогою програми «ЦНАП – SQS », що забезпечує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орядкування роботи з документами, прискорення їх пошуку та виключення втрат документі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ращення стану виконавської дисциплі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єдиного інформаційного простору збору, накопичення, аналізу всіх видів інформації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перативний моніторинг та контроль за будь-якою діяльністю, пов'язаною з наданням відповідних адміністративних послу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В Центрі для оплати вартості платних адміністративних послуг встановлено термінал самообслуговування, який дозволяє здійснювати готівкові та безготівкові платежі картками платіжних систем VISA та Mastercard, а також безконтактну оплату через смартфони за технологіє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F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Для зручності відвідувачів в Центрі встановлено комп’ютерне робоче місце загального доступу, яке підключене до мережі Інтернет, також в доступі вільний Wi-F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уючи належним чином ЦНАП покращує життя мешканців громади, наближаючи органи влади до потреб громадськості, а також робляч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у надання адміністративних послуг прозорою, доступною та сервісно</w:t>
        <w:noBreakHyphen/>
        <w:t>орієнтованою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Надалі серед основних завдань роботи центру є збільшення переліку найбільш популярних адміністративних послуг, які надаються через Центр, підвищення якості надання таких послуг, скорочення строків їх надання, впровадження нових інформаційних технологій для спрощення процедури надання адміністративних послу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spacing w:lineRule="atLeast" w:line="270"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дміністративних послуг                                                        Ірина КАРПУШИНА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Arial Unicode MS" w:cs="Mangal;Courier New"/>
      <w:b/>
      <w:bCs/>
      <w:sz w:val="36"/>
      <w:szCs w:val="36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;Courier New"/>
      <w:b/>
      <w:bCs/>
      <w:sz w:val="36"/>
      <w:szCs w:val="36"/>
      <w:lang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ple_services@ml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6:00Z</dcterms:created>
  <dc:creator>Романова Ірина</dc:creator>
  <dc:description/>
  <cp:keywords/>
  <dc:language>en-US</dc:language>
  <cp:lastModifiedBy>Пользователь Windows</cp:lastModifiedBy>
  <cp:lastPrinted>2022-01-26T11:04:00Z</cp:lastPrinted>
  <dcterms:modified xsi:type="dcterms:W3CDTF">2022-01-27T08:40:00Z</dcterms:modified>
  <cp:revision>3</cp:revision>
  <dc:subject/>
  <dc:title/>
</cp:coreProperties>
</file>