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1.2022     № 12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 на І квартал 2022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20" w:type="dxa"/>
        <w:jc w:val="left"/>
        <w:tblInd w:w="-1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211"/>
        <w:gridCol w:w="1018"/>
        <w:gridCol w:w="572"/>
        <w:gridCol w:w="2013"/>
        <w:gridCol w:w="1722"/>
        <w:gridCol w:w="2425"/>
      </w:tblGrid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3 січ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7 січ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9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 міського бюджету м. Мелітополя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в.о. начальника фінансового управління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ристання коштів Мелітопольського міського фонду охорони навколишнього середовища у 2021 ро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цький М. - в.о. начальника відділу з благоустрою та екології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>
          <w:trHeight w:val="13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роботу Центру надання адміністративних послуг міста Мелітополя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рпушина І. - начальни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адміністративних послуг 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віїшина О</w:t>
            </w:r>
            <w:r>
              <w:rPr>
                <w:rFonts w:cs="Times New Roman" w:ascii="Times New Roman" w:hAnsi="Times New Roman"/>
                <w:lang w:val="uk-UA"/>
              </w:rPr>
              <w:t>. - заступник міського голови з питань діяльності виконавчих органів ради</w:t>
            </w:r>
          </w:p>
        </w:tc>
      </w:tr>
      <w:tr>
        <w:trPr>
          <w:trHeight w:val="730" w:hRule="atLeast"/>
        </w:trPr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0 лютого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4 лютого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із зверненнями громадян у виконавчому комітеті Мелітопольської міської ради Запорізької області                               за 2021 рі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 222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вської дисципліни у структурних підрозділах Мелітопольської міської ради та виконавчого комітету у 2021 році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ладьонова Н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lang w:val="uk-UA"/>
              </w:rPr>
              <w:t xml:space="preserve"> начальника відділу контролю, головний спеціаліст</w:t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0 берез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02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берез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4 березня 2022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дата подання матеріалів – </w:t>
            </w:r>
            <w:r>
              <w:rPr>
                <w:rFonts w:cs="Times New Roman" w:ascii="Times New Roman" w:hAnsi="Times New Roman"/>
                <w:i/>
                <w:lang w:val="uk-UA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березня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2022 року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ІІ. Перелік документів органів виконавчої влади вищого рівня,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uk-UA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голови Запорізької обласної державної адміністрації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    за виконанням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зпорядження голови Запорізької облдержадміністрації від 17.12.2013 № 599 «Про затвердження заходів щодо організації ведення державного обліку, моніторингу та державного регулювання у сфері поводження                з відходами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>
          <w:trHeight w:val="11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7.05.2016 № 304 «Про затвердження заходів з обліку                        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зпорядження голови Запорізької облдержадміністрації                          від 01.06.2016 № 318 «Про створення Запорізького                         обласного координаційного комітету сприяння зайнятості               населення, затвердження складу представників                                          від облдержадміністрації та Положення про нього»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26.10.2017 № 570 «Про шефську допомогу                               військовим частинам Збройних Сил України,                            Національної гвардії України та Державної                               прикордонної служби України, які дислокуються                                       на територі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 Запорізької облдержадміністрації                       від 22.01.2018 № 24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осві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25.07.2018 № 388 «</w:t>
            </w:r>
            <w:r>
              <w:rPr>
                <w:rFonts w:cs="Times New Roman" w:ascii="Times New Roman" w:hAnsi="Times New Roman"/>
                <w:lang w:eastAsia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lang w:eastAsia="ru-RU"/>
              </w:rPr>
              <w:t>плану заходів із протидії злочинності та профілактики правопорушень, забезпечення публічної безпеки та порядку на території Запорізької області на 2018-2021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2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0.08.2018 № 425 «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2.12.2018 № 692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5.03.2019 № 145 «Про вжиття заходів щодо ліквідації незаконної торгівлі в Запорізькій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від 18.12.2020 № 69 «Про реалізацію у Запорізькій області у 2020-2021 роках пілотного проекту створення системи надання послуг раннього втручання для забезпечення розвитку дитини, збереження її здоров’я і житт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від 10.12.2020 № 574 «Про погашення заборгованості до бюджету Пенсійного фонду України по відшкодуванню пільгових пенсі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8.01.2021 № 29 «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4.02.2021 № 54 «Про затвердження Плану заходів щодо організації підготовки та проведення мобілізації на території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04.02.2021 № 56 «Про затвердження заходів щодо організації та виконання Державного бюджету України та місцевих бюджетів області в 2021 роц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нансове управлі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9.02.2021 № 68 «Про вжиття невідкладних заходів щодо поліпшення стану виконавської дисциплін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з питань контро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озпорядження голови Запорізької облдержадміністрації від 19.02.2021             № 82 «Про розвиток природно-заповідного фонду Запорізької област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від 10.03.2021 № 152 «Про проведення призову громадян України на строкову військову службу у 2021 році та заходи щодо його забезпеченн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6.03.2021 № 164 «Про затвердження Плану заходів із вшанування подвигу учасників Революції Гідності та увічнення пам’яті Героїв Небесної Сотні на 2021-2025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6.03.2021 № 166 «Про висвітлення діяльності органів влади у засобах масової інформації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3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йний відді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30.03.2021 № 209 «Про стан оплати праці та затвердження заходів щодо легалізації заробітної плати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6.04.2021 № 223 «Про затвердження обласн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05.04.2021 № 224 «Про організацію виконання Комплексної програми розвитку малого і середнього підприємництва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07.04.2021 № 231 «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охорони здоров’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асної державної адміністрації від 20.04.2021 № 273 «Про систему інформування обласної державної адміністрації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оп’ятниц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24.05.2021 № 355 «Про організацію роботи зі зверненнями громадян у 2021 році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вернень громад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від 14.06.2021 № 393 «Про затвердження Плану                                    заходів щодо реалізації на території Запорізької                             області соціального проєкту «Активні парки – локації здорової України» на 2021 рі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іння фізичної культури та спорт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  від 14.07.2021 № 444 «Про підготовку об’єктів                            паливно-енергетичного комплексу та житлово-комунального господарства Запорізької області до                                                       осінньо-зимового періоду 2021/2022 року та його                    проходженн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6.09.2021 № 606 «Про затвердження Регіонального плану                дій з охорони навколишнього природного середовища                  Запорізької області на період до 2025 рок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 екологі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5.09.2021 № 629 «Про затвердження Переліку                            заходів щодо стану готовності госпітальної бази                           області до надання медичної допомоги хворим на гостру респіраторну хворобу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ідділ охорони здоров’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2.11.2021 № 742 «Про затвердження обласного                               плану заходів на 2021 і 2022 роки з реалізації                     Національної стратегії із створення безбар’єрного                              простору в Україні на період до 2030 ро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містобудування та архітектур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8.11.2021 № 772 «Про заходи зі зменшення собівартості теплової енергії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релік розпоряджень голови Мелітопольської районної державної адміністрації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20.12.2021 № 411 «Про Затвердження                                         плану заходів щодо приведення наявних                   худобомогильників у відповідність з діючими                        Правилами на території Мелітопольського району Запорізької област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29.09.2021 № 338 «Про організацію                                   контролю за здійсненням органами місцевого                   самоврядування Мелітопольського району делегованих повноважень органів виконавчої влад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порядження голови Мелітопольської райдержадміністрації від 04.10.2021 № 339 «Про План заходів                                         щодо реалізації державної регуляторної політики                           в Мелітопольському район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ішень виконавчого комітету міської рад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в Запорізькій област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4.12.2020 № 254 «Про перспективний план роботи виконавчого комітету Мелітопольської міської ради Запорізької області на 2021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питань контрол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0.05.2021 № 107/3 «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-2021 роках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        в Запорізькій обла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2.07.2021 № 152/1 «Про стан роботи із зверненнями громадян у структурних підрозділах Мелітопольської міської ради та її виконавчого комітеті у І півріччі 2021 року в порівнянні з аналогічним періодом 2020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02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діл звернень громадян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2.08.2021 № 173/2 «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.02.2020 № 50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5.11.2021 № 231 «Про стан                     пенсійного забезпечення мешканців міста Мелітополя                                  та вплив тіньової зайнятості на рівень соціально-трудових                     прав громадян та втрату чинності рішення виконавчого                     комітету Мелітопольської міської ради від 24.05.2018 № 106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                     в Запорізькій област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міського голов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03.2016 № 216-р                «Про надання відомостей основних засобів                                     з бухгалтерського обліку комунальних підприємств,                         установ, організацій та закладів з метою ведення                 електронного реєстру майна комунальної власності територіальної громади м.Мелітопол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іння комунальною власністю 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віїшина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4.02.2017 № 93-р                «Про порядок роботи на єдиному веб-порталі використання публічних коштів E-data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8.12.2017 № 569-р                «Про затвердження Плану заходів з організації надання                      та про затвердження Переліку військових частин                   Збройних Сил України, Національної Гвардії України,                     які дислокуються на території міста Мелітопол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0.2018 № 462-р              «Про затвердження Плану заходів щодо реформування системи інституційного догляду і виховання дітей у місті Мелітополі               на 2018-2026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ужба у справах діте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1.01.2019 № 41-р                          «Про затвердження Плану заходів м.Мелітополь щодо виконання регіонального плану з реалізації Стратегії державної політики                    з питань здорового та активного довголіття населення до 2022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5.01.2019 № 50-р «Про затвердження комплексного плану заходів щодо поліпшення стану безпеки, гігієни праці та виробничого середовища на 2019-2023 роки в м.Мелітопол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4.02.2020 № 70-р                 «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2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27.03.2020 № 120-р «Про затвердження складу міської робочої групи та плану заходів щодо реалізації у м.Мелітополі у 2020-2021 роках пілотного проекту «Створення системи надання послуги раннього втручання для забезпечення розвитку дитини, збереження її здоров’я та життя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3.01.2021 № 9-р                  «Про затвердження Плану по комплектуванню кадрів безоплатних донорів на 2021-2022 роки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2.02.2021 № 58-р                 «Про затвердження заходів щодо організації та виконання бюджету Мелітопольської міської територіальної громади в 2021 році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2.02.2021 № 68-р                 «Про затвердження Заходів щодо легалізації                              заробітної плати на підприємствах, в установах та організаціях міста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2.02.2021 № 69-р              «Про затвердження Плану заходів щодо організації                 підготовки та проведення мобілізації на території м. Мелітополя та втрату чинності розпорядження міського голови                          від 14.01.2019 № 25-р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1.03.2021 № 83-р              «Про затвердження Плану заходів щодо                            забезпечення виконання вимог Закону України                              «Про запобігання корупції» та здійснення антикорупційних дій на 2021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04.2021 № 167-р                 «Про затвердження міськ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6.08.2021 № 275-р               «Про заходи щодо забезпечення складання проєкту                  бюджету Мелітопольської міської територіальної громади               на 2022 рік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інансове управлі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9.09.2021 № 312-р                «Про надання інформації з підвищення прозорості                            та підзвітності міста Мелітополя для участі в Програмі дослідження прозорості та підзвітності міст України «Прозорі міста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28.10.2021 № 373-р              «Про створення міського штабу щодо запобігання та ліквідації наслідків надзвичайних ситуацій у м. Мелітополі, пов’язаних              з можливими несприятливими умовами осінньо-зимового періоду 2021/2022 років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3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09.12.2021 № 415-р                 «Про організацію заходів з охорони хвойних насаджень                у передноворічний період 2022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дділ з благоустрою та екології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2.2021 № 424-р               «Про удосконалення роботи по здійсненню виконавчими органами Мелітопольської міської ради Запорізької                     області делегованих повноважень органів виконавчої               влади та втрату чинності розпорядження міського голови                 від 04.06.2019 № 257-р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зпорядження міського голови від 16.12.2021 № 425-р                «Про затвердження міського плану заходів щодо організації                 і проведення новорічних та різдвяних свят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міського голови від 17.12.2021 № 428-р                 «Про затвердження Плану міських заходів з реалізації Конвенції про права осіб з інвалідністю на період до 2025 року»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1.2022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акова І.</w:t>
            </w:r>
          </w:p>
        </w:tc>
      </w:tr>
      <w:tr>
        <w:trPr/>
        <w:tc>
          <w:tcPr>
            <w:tcW w:w="1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ІІІ. Перелік нарад та засід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які будуть проводитись у виконавчому комітеті протягом рок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Відділ забезпечення роботи міської ради та виконавчого комітету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відділів, відповідальних за діловодство, контроль, ведення державного реєстру виборців, кадрову роботу, роботу з розгляду звернень громадян, організаційні заходи та інформатизаці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вівторк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погоджувальної комісії по вирішенню земельних спорів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необхідності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ординаційної ради з питань запобігання дитячої бездоглядності та профілактики правопорушень серед дітей                        у  м. Мелітопол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lang w:val="uk-UA"/>
              </w:rPr>
              <w:t>громадян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                     та надзвичайних ситуаці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222222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lang w:val="uk-UA"/>
              </w:rPr>
              <w:t>Проведення керівниками виконавчого комітету особистих прийомі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</w:rPr>
              <w:t xml:space="preserve">ь </w:t>
            </w:r>
            <w:r>
              <w:rPr>
                <w:rFonts w:cs="Times New Roman" w:ascii="Times New Roman" w:hAnsi="Times New Roman"/>
                <w:lang w:val="uk-UA"/>
              </w:rPr>
              <w:t>громадя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                 АР Крим, м. Севастополя та районів проведення АТО Донецької           та Луганської областей на територію м. Мелітопол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ведення засідання координаційної ради з питань розвитку                  та підтримки громадських об’єднань та організацій інвалідів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ведення "гарячої" телефонної лінії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            за окремим планом - графіко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окремим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ультури та молод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5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IV. Організаційно-масові захо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оборності Україн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ероїв Небесної Сотні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Міжнародному жіночому дню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</w:rPr>
              <w:t>Дня українського добровольця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лужби безпеки Україн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Національної гвардії України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ind w:left="-9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ab/>
        <w:tab/>
        <w:tab/>
        <w:tab/>
        <w:tab/>
        <w:tab/>
        <w:t xml:space="preserve">                     Федір ОВЧ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1134" w:top="1739" w:footer="275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4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1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Style14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Пользователь Windows</dc:creator>
  <dc:description/>
  <cp:keywords/>
  <dc:language>en-US</dc:language>
  <cp:lastModifiedBy>Пользователь Windows</cp:lastModifiedBy>
  <cp:lastPrinted>2022-01-21T15:11:00Z</cp:lastPrinted>
  <dcterms:modified xsi:type="dcterms:W3CDTF">2022-01-27T09:14:00Z</dcterms:modified>
  <cp:revision>3</cp:revision>
  <dc:subject/>
  <dc:title/>
</cp:coreProperties>
</file>