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10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10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ind w:left="10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ind w:left="10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7.01.2022     № 12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96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спективний план</w:t>
      </w:r>
    </w:p>
    <w:p>
      <w:pPr>
        <w:pStyle w:val="Normal"/>
        <w:ind w:left="-96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и виконавчого комітету Мелітопольської міської ради Запорізької області на 2022 рі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469" w:type="dxa"/>
        <w:jc w:val="left"/>
        <w:tblInd w:w="-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960"/>
        <w:gridCol w:w="1035"/>
        <w:gridCol w:w="645"/>
        <w:gridCol w:w="2250"/>
        <w:gridCol w:w="1500"/>
        <w:gridCol w:w="2629"/>
      </w:tblGrid>
      <w:tr>
        <w:trPr/>
        <w:tc>
          <w:tcPr>
            <w:tcW w:w="1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І. Перелік питань, які виносяться на розгля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зва питанн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ата розгляду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ідповідальний за підготовку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дійснює контроль за виконанням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про виконання міського бюджету м. Мелітополя за 2021 рі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а І. - в.о. начальника фінансового управління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звіту про використання коштів Мелітопольського міського фонду охорони навколишнього середовища у 2021 році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уцький М. - в.о. начальника відділу з благоустрою та екології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ов О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про роботу Центру надання адміністративних послуг міста Мелітополя за 2021 рі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рпушина І. - начальник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</w:t>
            </w:r>
            <w:r>
              <w:rPr>
                <w:rFonts w:cs="Times New Roman" w:ascii="Times New Roman" w:hAnsi="Times New Roman"/>
                <w:lang w:val="uk-UA"/>
              </w:rPr>
              <w:t xml:space="preserve"> адміністративних послуг 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твіїшина О</w:t>
            </w:r>
            <w:r>
              <w:rPr>
                <w:rFonts w:cs="Times New Roman" w:ascii="Times New Roman" w:hAnsi="Times New Roman"/>
                <w:lang w:val="uk-UA"/>
              </w:rPr>
              <w:t>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ідсумки роботи із зверненнями громадян у виконавчому комітеті Мелітопольської міської ради Запорізької області за 2021 рі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нєв С. - начальник відділу звернень громадян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 - керуючий справами виконкому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несення змін до рішення виконавчого комітету                          від 26.09.2019 № 198 «Про закріплення територій обслуговування закладів загальної середньої освіти міста                            Мелітополя та втрату чинності рішення виконавчого комітету               від 11.10.2018 № 222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 І. - начальник управління освіти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стан виконавської дисципліни у структурних підрозділах Мелітопольської міської ради та виконавчого комітету у 2021 році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ладьонова Н</w:t>
            </w:r>
            <w:r>
              <w:rPr>
                <w:rFonts w:cs="Times New Roman" w:ascii="Times New Roman" w:hAnsi="Times New Roman"/>
                <w:lang w:val="uk-UA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в.о.</w:t>
            </w:r>
            <w:r>
              <w:rPr>
                <w:rFonts w:cs="Times New Roman" w:ascii="Times New Roman" w:hAnsi="Times New Roman"/>
                <w:lang w:val="uk-UA"/>
              </w:rPr>
              <w:t xml:space="preserve"> начальника відділу контролю, головний спеціаліст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 - керуючий справами виконком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організацію оздоровлення, відпочинку і зайнятості вихованців дошкільних закладів та школярів міста влітку 2022 року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 І. - начальник управління освіти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про виконання міського бюджету за І квартал 2022 рок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а І. - заступник начальника фінансового управління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ідготовку міського житлово-комунального господарства                 та об’єктів соціально-побутової сфери до опалювального періоду 2022-2023 рокі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пашевська В</w:t>
            </w:r>
            <w:r>
              <w:rPr>
                <w:rFonts w:cs="Times New Roman" w:ascii="Times New Roman" w:hAnsi="Times New Roman"/>
                <w:lang w:val="uk-UA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иректор департаменту</w:t>
            </w:r>
            <w:r>
              <w:rPr>
                <w:rFonts w:cs="Times New Roman" w:ascii="Times New Roman" w:hAnsi="Times New Roman"/>
                <w:lang w:val="uk-UA"/>
              </w:rPr>
              <w:t xml:space="preserve"> капітального будівництва та житлово-комунального господарства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ов О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ходи щодо збереження дорожнього покриття вулиць і доріг м. Мелітополя в період підвищення температури повітря у 2022 році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пашевська В</w:t>
            </w:r>
            <w:r>
              <w:rPr>
                <w:rFonts w:cs="Times New Roman" w:ascii="Times New Roman" w:hAnsi="Times New Roman"/>
                <w:lang w:val="uk-UA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иректор департаменту</w:t>
            </w:r>
            <w:r>
              <w:rPr>
                <w:rFonts w:cs="Times New Roman" w:ascii="Times New Roman" w:hAnsi="Times New Roman"/>
                <w:lang w:val="uk-UA"/>
              </w:rPr>
              <w:t xml:space="preserve"> капітального будівництва та житлово-комунального господарства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ов О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підсумки роботи Головного управління Пенсійного фонду України в Запорізькій області із зверненнями громадян                           та удосконалення системи обслуговування мешканців міста Мелітополя у 2021-2022 роках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ристова С. - начальник відділу обслуговування громадян № 14 (сервісного центру) Головного управління Пенсійного фонду України в Запорізькій області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стан виконання Указу Президента України від 11.02.2016                 № 44/2016 «Про шефську допомогу військовим частинам Збройних Сил України, Національної гвардії України та Державної прикордонної служби Україн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мницька К. - начальник управління з питань надзвичайних ситуацій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роботу управління соціального захисту населення  Мелітопольської міської ради щодо захисту соціально-трудових прав мешканців міста Мелітопол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нець І. - начальник управління соціального захисту населення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роботу управління соціального захисту населення Мелітопольської міської ради щодо надання населенню житлових субсидій, пільг на житлово-комунальні послуги та державних допом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пень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нець І. - начальник управління соціального захисту населення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про виконання міського бюджету за І півріччя 2022 року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пень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а І. - заступник начальника фінансового управління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о стан роботи із зверненнями громадян у структурних підрозділах Мелітопольської міської ради Запорізької області               та виконавчого коміте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  <w:r>
              <w:rPr>
                <w:rFonts w:cs="Times New Roman" w:ascii="Times New Roman" w:hAnsi="Times New Roman"/>
                <w:lang w:val="uk-UA"/>
              </w:rPr>
              <w:t xml:space="preserve"> І півріччі 2022 року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пень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нєв С. - начальник відділу звернень громадян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 - керуючий справами виконкому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впровадження енергоефективних заходів у бюджетних установах міста Мелітопол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в</w:t>
            </w:r>
            <w:r>
              <w:rPr>
                <w:rFonts w:cs="Times New Roman" w:ascii="Times New Roman" w:hAnsi="Times New Roman"/>
                <w:lang w:val="uk-UA"/>
              </w:rPr>
              <w:t xml:space="preserve"> І піврічч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lang w:val="uk-UA"/>
              </w:rPr>
              <w:t>2022 року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пень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арчук Ю. - начальник управління соціально-економічного розвитку міста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шкільної, дошкільної мережі класів та груп                на 2022/2023 навчальний рі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 І. - начальник управління освіти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 про виконання міського бюджету за 9 місяців 2022 року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а І. - заступник начальника фінансового управління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о стан пенсійного забезпечення мешканців міста Мелітополя            та вплив тіньової зайнятості на якість їх соціального захисту           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  <w:r>
              <w:rPr>
                <w:rFonts w:cs="Times New Roman" w:ascii="Times New Roman" w:hAnsi="Times New Roman"/>
                <w:lang w:val="uk-UA"/>
              </w:rPr>
              <w:t xml:space="preserve"> 2021-2022 роках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ристова С. - начальник відділу обслуговування громадян № 14 (сервісного центру) Головного управління Пенсійного фонду України в Запорізькій області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безпечення соціального захисту учасників АТО/ООС, членів їх сімей та внутрішньо переміщених осіб з АР Крим, Донецької            та Луганської обла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нець І. - начальник управління соціального захисту населення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відкриття творчої майстерні на базі Палацу дитячої                      та юнацької творчості для проведення новорічних і різдвяних свя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 І. - начальник управління освіти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стан реалізації державної політики з питань соціального захисту дітей, запобігання дитячій бездоглядності                                 та безпритульності, вчиненню дітьми правопорушень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 С. - начальник служби у справах дітей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1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ІІ. Перелік документів органів виконавчої влади,</w:t>
            </w:r>
          </w:p>
          <w:p>
            <w:pPr>
              <w:pStyle w:val="Style15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що розглядатимуться в порядку контролю та перевірки виконання</w:t>
            </w:r>
          </w:p>
        </w:tc>
      </w:tr>
      <w:tr>
        <w:trPr/>
        <w:tc>
          <w:tcPr>
            <w:tcW w:w="15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ерелік розпоряджень голови Запорізької обласної державної адміністрації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що розглядатимуться в порядку контролю та перевірки виконанн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Назва документ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Термін виконання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ідповідальний за викона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Здійснює контроль       за виконанням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від 17.12.2013 № 599 «Про затвердження заходів щодо організації ведення державного обліку, моніторингу та державного регулювання у сфері поводження з відходами на території Запорізької області»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0.2022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діл з благоустрою та екології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рбаков О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від 27.05.2016 № 304 «Про затвердження заходів з обліку                      та моніторингу розміщення відходів у спеціально відведених місцях на території Запорізької області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0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діл з благоустрою та екології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рбаков О.</w:t>
            </w:r>
          </w:p>
        </w:tc>
      </w:tr>
      <w:tr>
        <w:trPr>
          <w:trHeight w:val="16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від 01.06.2016 № 318 «Про створення Запорізького обласного координаційного комітету сприяння зайнятості населення, затвердження складу представників від облдержадміністрації                та Положення про нього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7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>
          <w:trHeight w:val="8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від 09.06.2017 № 273 «Про організацію та проведення щорічного оцінювання фізичної підготовленості населення в Запорізькій області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фізичної культури та спорт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від 14.06.2017 № 280 «Про заходи щодо забезпечення відбору кандидатів на військову службу за контракто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-щомісяця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з питань надзвичайних ситуаці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від 26.10.2017 № 570 «Про шефську допомогу військовим               частинам Збройних Сил України, Національної гвардії                  України та Державної прикордонної служби України,                            які дислокуються на території області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0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з питань надзвичайних ситуаці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 Запорізької облдержадміністрації                     від 22.01.2018 № 24 «Про заходи на 2018-2029 роки                           із запровадження Концепції реалізації державної політики у сфері реформування загальної середньої освіти «Нова українська школа» в Запорізькій області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0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осві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від 25.07.2018 № 388 «</w:t>
            </w:r>
            <w:r>
              <w:rPr>
                <w:rFonts w:cs="Times New Roman" w:ascii="Times New Roman" w:hAnsi="Times New Roman"/>
                <w:lang w:eastAsia="uk-UA"/>
              </w:rPr>
              <w:t xml:space="preserve">Про затвердження </w:t>
            </w:r>
            <w:r>
              <w:rPr>
                <w:rFonts w:cs="Times New Roman" w:ascii="Times New Roman" w:hAnsi="Times New Roman"/>
                <w:lang w:eastAsia="ru-RU"/>
              </w:rPr>
              <w:t>плану заходів із протидії злочинності та профілактики правопорушень, забезпечення публічної безпеки та порядку на території Запорізької області                на 2018-2021 рок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2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іння з внутрішньої політики, взаємодії з правоохоронними органами та громадськістю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від 10.08.2018 № 425 «Про затвердження Плану заходів щодо реформування системи інституційного догляду і виховання дітей                у Запорізькій області на 2018-2026 рок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ба у справах діт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від 22.12.2018 № 692 «Про затвердження регіонального                   плану заходів з реалізації Стратегії державної                                 політики з питань здорового та активного довголіття                          населення на період до 2022 року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  <w:bookmarkStart w:id="0" w:name="_GoBack"/>
            <w:bookmarkEnd w:id="0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від 25.03.2019 № 145 «Про вжиття заходів щодо ліквідації незаконної торгівлі в Запорізькій області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7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з розвитку підприємництва та промисловост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від 18.04.2019 № 209 «Про затвердження Номенклатури регіонального матеріального резерву для запобігання та ліквідації наслідків надзвичайних ситуацій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3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6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9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2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з питань надзвичайних ситуаці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від 18.12.2020 № 69 «Про реалізацію у Запорізькій області                       у 2020-2021 роках пілотного проекту створення                             системи надання послуг раннього втручання                                   для забезпечення розвитку дитини, збереження її здоров’я і життя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соціального захисту населе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від 10.12.2020 № 574 «Про погашення заборгованості                            до бюджету Пенсійного фонду України по відшкодуванню пільгових пенсій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соціального захисту населе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від 31.12.2020 № 612 «Про затвердження Стратегічного плану розвитку регіональної системи професійної (професійно-технічної) освіти Запорізької області на 2021-2027 рок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2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осві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від 18.01.2021 № 29 «Про стан військового обліку на території Запорізької області у 2020 році та завдання щодо його поліпшення у 2021 році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з питань надзвичайних ситуаці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від 04.02.2021 № 54 «Про затвердження Плану заходів щодо організації підготовки та проведення мобілізації на території Запорізької області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з питань надзвичайних ситуаці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від 04.02.2021 № 56 «Про затвердження заходів щодо організації та виконання Державного бюджету України та місцевих бюджетів області в 2021 році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нансове управлі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від 09.02.2021 № 68 «Про вжиття невідкладних заходів щодо поліпшення стану виконавської дисциплін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діл з питань контрол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від 15.02.2021 № 76 «Про заходи щодо увічнення пам’яті захисників України на період до 2025 року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2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культури та молод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   від 19.02.2021 № 82 «Про розвиток природно-заповідного фонду Запорізької області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ідділ з благоустрою </w:t>
            </w:r>
          </w:p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 екології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рбаков О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    від 10.03.2021 № 152 «Про проведення призову громадян України на строкову військову службу у 2021 році та заходи щодо його забезпечення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з питань надзвичайних ситуаці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від 16.03.2021 № 164 «Про затвердження Плану                               заходів із вшанування подвигу учасників Революції                         Гідності та увічнення пам’яті Героїв Небесної Сотні                             на 2021-2025 рок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3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з внутрішньої політики, взаємодії з правоохоронними органами та громадськіст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від 16.03.2021 № 166 «Про висвітлення діяльності                            органів влади у засобах масової інформації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-щомісяця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йний відді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від 30.03.2021 № 209 «Про стан оплати праці                                     та затвердження заходів щодо легалізації заробітної                            плати в Запорізькій області на 2021-2023 рок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0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соціального захисту населе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від 06.04.2021 № 223 «Про затвердження обласного                    плану дій з виконання резолюції Ради Безпеки                               ООН  1325   «Жінки,  мир,  безпека»  на  період                                до 2025 року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соціального захисту населе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від 05.04.2021 № 224 «Про організацію виконання                     Комплексної програми розвитку малого                                                і середнього підприємництва в Запорізькій області на 2021-2023 рок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0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з розвитку підприємництва та промисловост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від 07.04.2021 № 231 «Про затвердження плану заходів щодо реалізації Державної стратегії розвитку системи протитуберкульозної медичної допомоги населенню в Запорізькій області на 2021-2023 роки»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2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діл охорони здоров’я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ов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асної державної адміністрації від 20.04.2021 № 273 «Про систему інформування обласної державної адміністрації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оденн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оп’ятниц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0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з внутрішньої політики, взаємодії з правоохоронними органами та громадськіст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від 24.05.2021 № 355 «Про організацію роботи зі зверненнями громадян у 2021 році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  <w:r>
              <w:rPr>
                <w:rFonts w:cs="Times New Roman" w:ascii="Times New Roman" w:hAnsi="Times New Roman"/>
                <w:lang w:val="uk-UA"/>
              </w:rPr>
              <w:t>ідділ звернень громадя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від 14.06.2021 № 393 «Про затвердження Плану заходів щодо реалізації на території Запорізької області соціального проєкту «Активні парки – локації здорової України» на 2021 рі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фізичної культури</w:t>
            </w:r>
          </w:p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 спорту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від 14.07.2021 № 444 «Про підготовку об’єктів                          паливно-енергетичного комплексу та житлово-комунального господарства Запорізької області до осінньо-зимового періоду 2021/2022 року та його проходження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апітального будівництва та житлово-комунального господарств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О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від 03.08.2021 № 503 «Про затвердження Заходів щодо забезпечення підготовки та проведення літніх оздоровчих кампаній на 2021-2025 рок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5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9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муніципального маркетингу</w:t>
            </w:r>
          </w:p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туризм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від 06.09.2021 № 606 «Про затвердження Регіонального плану дій                  з охорони навколишнього природного середовища Запорізької області на період до 2025 року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0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ідділ з благоустрою </w:t>
            </w:r>
          </w:p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 екології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О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від 15.09.2021 № 629 «Про затвердження Переліку заходів щодо стану готовності госпітальної бази області до надання медичної допомоги хворим на гостру респіраторну хворобу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діл охорони здоров’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ов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від 02.11.2021 № 742 «Про затвердження обласного плану заходів на 2021 і 2022 роки з реалізації Національної стратегії із створення безбар’єрного простору в Україні на період до 2030 року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0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містобудування та архітектур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О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від 18.11.2021 № 772 «Про заходи зі зменшення собівартості теплової енергії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0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соціально-економічного розвитку міс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від 10.12.2021 № 816 «Про затвердження заходів щодо проведення зовнішнього незалежного оцінювання результатів навчання, здобутих на основі повної загальної середньої освіти, та інших іспитів, що проводяться за технологією зовнішнього незалежного оцінювання в Запорізькій області у 2022 році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8.2022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освіти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порядження голови Запорізької облдержадміністрації                       від 20.12.2021 № 839 «Про затвердження плану комплектування Навчально-методичного центру цивільного захисту та безпеки життєдіяльності Запорізької області слухачами з функціонального навчання у сфері цивільного захисту на 2022 рік                                        та схеми закріплення»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0.2022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з питань надзвичайних ситуацій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акова І.</w:t>
            </w:r>
          </w:p>
        </w:tc>
      </w:tr>
      <w:tr>
        <w:trPr/>
        <w:tc>
          <w:tcPr>
            <w:tcW w:w="15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Перелік розпоряджень голови Мелітопольської районної державної адміністрації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  <w:t>що розглядатимуться в порядку контролю та перевірки виконанн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порядження голови Мелітопольської райдержадміністрації                від 20.12.2021 № 411 «Про Затвердження плану                              заходів щодо приведення наявних худобомогильників                             у відповідність з діючими Правилами                                                 на території Мелітопольського району Запорізької області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апітального будівництва та житлово-комунального господарств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рбаков О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порядження голови Мелітопольської райдержадміністрації від 29.09.2021 № 338 «Про організацію контролю за здійсненням органами місцевого самоврядування Мелітопольського району делегованих повноважень органів виконавчої влади»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7.2022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йний відділ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порядження голови Мелітопольської райдержадміністрації від 04.10.2021 № 339 «Про План заходів щодо реалізації державної регуляторної політики в Мелітопольському районі»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exact" w:line="28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з розвитку підприємництва та промисловості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акова І.</w:t>
            </w:r>
          </w:p>
        </w:tc>
      </w:tr>
      <w:tr>
        <w:trPr/>
        <w:tc>
          <w:tcPr>
            <w:tcW w:w="15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  <w:t>Перелік рішень виконавчого комітету міської рад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  <w:t>що розглядатимуться в порядку контролю та перевірки виконання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ішення виконкому від 11.11.2010 № 262 «Про стан виконання заходів щодо забезпечення трудових прав працівників, легалізацію заробітної плати та зайнятості населення»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-щомісяця 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діл обслуговування громадян №14 (сервісного центру) управління обслуговування громадян Головного управління Пенсійного фонду України в Запорізькій області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ішення виконкому від 24.12.2020 № 254 «Про перспективний план роботи виконавчого комітету Мелітопольської міської ради Запорізької області на 2021 рік»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1.2022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діл з питань контролю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ішення виконкому від 20.05.2021 № 107/3 «Про підсумки роботи Головного управління Пенсійного фонду України в Запорізькій області із зверненнями громадян та удосконалення системи обслуговування мешканців міста у 2020-2021 роках»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1.2022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діл обслуговування громадян №14 (сервісного центру) управління обслуговування громадян Головного управління Пенсійного фонду України в Запорізькій області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ішення виконкому від 22.07.2021 № 152/1 «Про стан                         роботи із зверненнями громадян у структурних підрозділах Мелітопольської міської ради та її виконавчого комітеті                              у І півріччі 2021 року в порівнянні з аналогічним періодом                   2020 року»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2.2022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діл звернень громадян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ішення виконкому від 12.08.2021 № 173/2 «Про затвердження Переліку наборів відкритих даних Мелітопольської міської ради Запорізької області та її виконавчого комітету та втрату чинності рішення виконавчого комітету Мелітопольської міської ради Запорізької області від 27.02.2020 № 50»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1.2022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соціально-економічного розвитку міст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ішення виконкому від 25.11.2021 № 231 «Про стан пенсійного забезпечення мешканців міста Мелітополя та вплив тіньової зайнятості на рівень соціально-трудових прав громадян та втрату чинності рішення виконавчого комітету Мелітопольської міської ради від 24.05.2018 № 106»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0.2022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діл обслуговування громадян №14 (сервісного центру) управління обслуговування громадян Головного управління Пенсійного фонду України в Запорізькій області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15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  <w:t>Перелік розпоряджень міського голов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uk-UA" w:eastAsia="ru-RU"/>
              </w:rPr>
              <w:t>що розглядатимуться в порядку контролю та перевірки виконанн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порядження міського голови від 28.03.2016 № 216-р                      «Про надання відомостей основних засобів з бухгалтерського обліку комунальних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ідприємств, установ, організацій та закладів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 метою ведення електронного реєстру майна комунальної власності територіальної громади м.Мелітополя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3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іння комунальною власністю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віїшина О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24.02.2017 № 93-р                            «Про порядок роботи на єдиному веб-порталі використання публічних коштів E-data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0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соціально-економічного розвитку міс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нансове управлі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28.07.2017 № 363-р                    «Про організацію та проведення щорічного оцінювання фізичної підготовленості населення в місті Мелітополі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фізичної культури та спорт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08.12.2017 № 569-р                    «Про затвердження Плану заходів з організації надання та про затвердження Переліку військових частин Збройних Сил України, Національної Гвардії України, які дислокуються на території міста Мелітополя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з питань надзвичайних ситуаці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09.01.2018 № 11-р                        «Про затвердження заходів щодо ефективного та раціонального використання коштів міського бюджету та втрату чинності розпорядження міського голови від 09.11.2016 № 733-р «Про затвердження заходів щодо ефективного використання коштів міського бюджету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2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нансове управлі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порядження міського голови від 12.02.2018 № 80-р «Про заходи на 2018-2029 роки із запровадження Концепції реалізації державної політики у сфері реформування загальної середньої освіти «Нова українська школа» у м.Мелітополі»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8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осві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16.10.2018 № 462-р                      «Про затвердження Плану заходів щодо реформування системи інституційного догляду і виховання дітей у місті Мелітополі на 2018-2026 рок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ба у справах діт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21.01.2019 № 41-р                   «Про затвердження Плану заходів м.Мелітополь                                щодо виконання регіонального плану з реалізації Стратегії державної політики з питань здорового та активного довголіття населення до 2022 року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25.01.2019 № 50-р                     «Про затвердження комплексного плану заходів щодо поліпшення стану безпеки, гігієни праці та виробничого середовища на 2019-2023 роки в м.Мелітополі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7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14.02.2020 № 70-р                     «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 виконання Стратегії розвитку міста Мелітополя до 2030 року та Плану заходів з її реалізації на 2020-2022 рок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2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соціально-економічного розвитку міс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27.03.2020 № 120-р                     «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Про затвердження складу міської робочої групи                                    та плану заходів щодо реалізації у м.Мелітополі                                      у 2020-2021 роках пілотного проекту «Створення                           системи надання послуги раннього втручання                                   для забезпечення розвитку дитини, збереження її здоров’я              та життя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29.04.2020 № 141-р                       «Про проведення комплексу заходів щодо боротьби                            з карантинними рослинами, бур’янами та несвоєчасним покосом трав на території м. Мелітополя та втрату чинності розпорядження міського голови від 25.05.2018 № 265-р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0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діл з благоустрою та екології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рбаков О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13.01.2021 № 9-р                           «Про затвердження Плану по комплектуванню кадрів безоплатних донорів на 2021-2022 рок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діл охорони здоров’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01.02.2021 № 38-р                       «Про затвердження міського плану заходів з питань запобігання домашньому насильству, насильству за ознакою статі та протидії торгівлі людьми на 2021-2022 рок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2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2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12.02.2021 № 58-р                      «Про затвердження заходів щодо організації та виконання бюджету Мелітопольської міської територіальної громади в 2021 році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нансове управлі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22.02.2021 № 68-р                        «Про затвердження Заходів щодо легалізації заробітної плати на підприємствах, в установах та організаціях міст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22.02.2021 № 69-р                       «Про затвердження Плану заходів щодо організації підготовки              та проведення мобілізації на території м. Мелітополя                       та втрату чинності розпорядження міського голови від 14.01.2019 № 25-р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з питань надзвичайних ситуаці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24.02.2021 № 73-р                      «Про затвердження Комплексної програми інтеркультурної інтеграції м.Мелітополя на 2021-2023 роки та Плану заходів інтеркультурної інтеграції на 2021 рік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6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9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2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осві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01.03.2021 № 83-р                     «Про затвердження Плану заходів щодо забезпечення виконання вимог Закону України «Про запобігання корупції» та здійснення антикорупційних дій на 2021 рік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ний спеціаліст з питань запобігання та виявлення корупції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28.04.2021 № 167-р                     «Про затвердження міського плану дій з виконання резолюції Ради Безпеки ООН 1325 «Жінки, мир, безпека» на період до 2025 року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12.07.2021 № 246-р                      «Про заходи з увічнення пам’яті захисників України на період до 2025 року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культури та молод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06.08.2021 № 275-р                     «Про заходи щодо забезпечення складання                                     проєкту бюджету Мелітопольської міської територіальної                 громади на 2022 рік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нансове управлі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13.08.2021 № 283-р                    «Про Заходи із забезпечення підготовки та проведення літніх оздоровчих кампаній на 2021-2025 рок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5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9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діл муніципального маркетингу та туризм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09.09.2021 № 312-р                    «Про надання інформації з підвищення прозорості                                   та підзвітності міста Мелітополя для участі                                              в Програмі дослідження прозорості та підзвітності міст                    України «Прозорі міст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3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соціально-економічного розвитку міс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28.10.2021 № 373-р                    «Про створення міського штабу щодо запобігання                                    та ліквідації наслідків надзвичайних ситуацій у м. Мелітополі, пов’язаних з можливими несприятливими умовами                              осінньо-зимового періоду 2021/2022 років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3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з питань надзвичайних ситуаці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09.12.2021 № 415-р                 «Про організацію заходів з охорони хвойних насаджень                             у передноворічний період 2022 року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1.202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діл з благоустрою та екології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рбаков О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16.12.2021 № 424-р                    «Про удосконалення роботи по здійсненню виконавчими органами Мелітопольської міської ради Запорізької області делегованих повноважень органів виконавчої влади та втрату                           чинності розпорядження міського голови                                                від 04.06.2019 № 257-р»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7.2022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ізаційний відділ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16.12.2021 № 425-р                      «Про затвердження міського плану заходів щодо організації                        і проведення новорічних та різдвяних свят»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1.2022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ізаційний відділ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порядження міського голови від 17.12.2021 № 428-р                      «Про затвердження Плану міських заходів з реалізації Конвенції про права осіб з інвалідністю на період до 2025 року»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2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дакова І.</w:t>
            </w:r>
          </w:p>
        </w:tc>
      </w:tr>
      <w:tr>
        <w:trPr/>
        <w:tc>
          <w:tcPr>
            <w:tcW w:w="1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ІІІ. Перелік нарад та засіда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які будуть проводитись у виконавчому комітеті протягом рок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питанн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рок виконання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повідальний за підготовк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дійснює конт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 виконанням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з заступниками міського голов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еділок, середа, п'ятниця щотижня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изначення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ов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міська інформаційна нарада з керівниками підприємств, установ, закладів міста, керівниками структурних підрозділів міської ради та виконком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изначенням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виконком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 4 четвер місяця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ідділ забезпечення роботи міської ради та виконавчого комітету, </w:t>
            </w:r>
            <w:r>
              <w:rPr>
                <w:rFonts w:cs="Times New Roman" w:ascii="Times New Roman" w:hAnsi="Times New Roman"/>
                <w:lang w:val="uk-UA"/>
              </w:rPr>
              <w:t>організаційний відділ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з керівниками підприємств житлово-комунального господарства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понеділка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капітального будівництва та житлово-комунального господарств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ов О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з керівниками управлінь та відділів економічної сфер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понеділка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з керівниками відділів, відповідальних за діловодство, контроль, ведення державного реєстру виборців, кадрову роботу, роботу з розгляду звернень громадян, організаційні заходи та інформатизацію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вівторка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 xml:space="preserve">Нарада з керівниками сфери культури, освіти, фізичної культури і спорту, молодіжної політики, внутрішньої політики, </w:t>
            </w:r>
            <w:r>
              <w:rPr>
                <w:rFonts w:eastAsia="Times New Roman CYR" w:cs="Times New Roman" w:ascii="Times New Roman" w:hAnsi="Times New Roman"/>
                <w:color w:val="000000"/>
                <w:lang w:val="uk-UA" w:bidi="ar-SA"/>
              </w:rPr>
              <w:t>адміністративно-господарської</w:t>
            </w: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 xml:space="preserve"> та архівної справи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четверга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изначенням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адміністративної комісії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 4 вівторок місяця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равового забезпечення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ов О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питань захисту соціально-трудових прав населення міста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питань ефективної роботи підприємств комунальної форми власності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самоврядного контролю за використанням            та охороною земель на території м. Мелітопол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омунальною власніст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ербаков О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погоджувальної комісії по вирішенню земельних спорів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необхідності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омунальною власністю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ербаков О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сідання </w:t>
            </w:r>
            <w:r>
              <w:rPr>
                <w:rFonts w:cs="Times New Roman" w:ascii="Times New Roman" w:hAnsi="Times New Roman"/>
                <w:color w:val="000000"/>
              </w:rPr>
              <w:t>координаційної ради з питань запобігання дитячої бездоглядності та профілактики правопорушень серед дітей                     у м. Мелітопол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планом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а у справах діт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питань надання матеріальної допомоги малозабезпеченим верствам населення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середи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ідділ звернен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ь громадян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ординаційної ради з питань протидії соціальним хворобам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хорони здоров’я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lang w:val="uk-UA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bidi="ar-SA"/>
              </w:rPr>
              <w:t>Засідання Мелітопольської госпітальної ради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хорони здоров’я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ов І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uk-U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uk-UA" w:bidi="ar-SA"/>
              </w:rPr>
              <w:t>Засідання Опікунської ради по нагляду за дотриманням прав осіб, визнаних судом недієздатними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питань техногенно-екологічної безпеки                       та надзвичайних ситуаці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 н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адзвичайних ситуаці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евакуаційної комісії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 н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адзвичайних ситуацій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міської колегії з освіт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спостережної комісії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222222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lang w:val="uk-UA"/>
              </w:rPr>
              <w:t>Проведення керівниками виконавчого комітету особистих прийомі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ідділ звернен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ь громадя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виконавчого комітету з надання грошової допомоги громадянам, які переїхали на тимчасове                 перебування з території АР Крим, м. Севастополя та районів проведення АТО Донецької та Луганської областей на територію м. Мелітополя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 необхідності 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ведення засідання координаційної ради з питань розвитку та підтримки громадських об’єднань та організацій інвалідів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п’ятниця місяця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"гарячої" телефонної лінії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квартально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>2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ведення перевірок стану контрольної діяльності та виконавської дисципліни у структурних підрозділах міської ради та виконкому, за окремим планом - графіко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окремим план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 питань контрол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>28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сідання координаційної ради представників національно-культурних товарист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планом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культури та молод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мікін М.</w:t>
            </w:r>
          </w:p>
        </w:tc>
      </w:tr>
      <w:tr>
        <w:trPr/>
        <w:tc>
          <w:tcPr>
            <w:tcW w:w="154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IV. Організаційно-масові заход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Соборності Україн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з внутрішньої політики, взаємодії з правоохоронними органами та громадськістю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, присвячені Дню вшанування учасників бойових дій на території інших держав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внутрішньої політики, взаємодії з правоохоронними органами та громадськіст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Героїв Небесної Сотні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внутрішньої політики, взаємодії з правоохоронними органами та громадськіст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, присвячені Міжнародному жіночому дню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>
          <w:trHeight w:val="68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ходи до </w:t>
            </w:r>
            <w:r>
              <w:rPr>
                <w:rFonts w:cs="Times New Roman" w:ascii="Times New Roman" w:hAnsi="Times New Roman"/>
                <w:color w:val="000000"/>
              </w:rPr>
              <w:t>Дня українського добровольця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, присвячені Дню працівників житлово-комунального господарства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працівників Служби безпеки України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Національної гвардії України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пам’яті Чорнобильської трагедії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внутрішньої політики, взаємодії з правоохоронними органами та громадськіст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пам’яті та примирення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внутрішньої політики, взаємодії з правоохоронними органами та громадськіст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рочисті заходи до Дня Перемоги над нацизмом у Другій світовій війні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уктурні підрозділи Мелітопольської міської ради та її виконавчого комітету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з нагоди Дня матері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ходи з нагоди Міжнародного дня сім’ї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соціального захисту населення 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ганізація проведення останнього дзвоника та випускних балів                           у навчальних закладах мі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-черв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з нагоди Міжнародного дня захисту дітей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а у справах ді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медичного праців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хорони здоров’я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скорботи і вшанування пам'яті жертв війни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з внутрішньої політики, взаємодії з правоохоронними органами та громадськіст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йний відділ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рочисті заходи до Дня Конституції України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внутрішньої політики, взаємодії з правоохоронними органами та громадськіст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молоді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п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фізичної куль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 спорту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рочисті заходи до Дня Державного Прапора та Дня Незалежності України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п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внутрішньої політики, взаємодії з правоохоронними органами та громадськіст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пам’яті захисників України, які загинули у боротьбі за незалежність, суверенітет і територіальну цілісність України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п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внутрішньої політики, взаємодії з правоохоронними органами та громадськіст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підприємця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з розвитку підприємництва та промисловості 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фізичної культури і спорту України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фізичної куль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 спорту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ькі заходи з нагоди Дня заснування міста та Дня машинобудівника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уктурні підрозділи Мелітопольської міської ради та її виконавчого комітету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працівників освіти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захисників і захисниць України, Дня Українського козацтва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внутрішньої політики, взаємодії з правоохоронними органами та громадськіст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рочисті заходи з нагоди відзначення Дня визволення                       м. Мелітополя від нацистських загарбник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а Дня вигнання нацистських окупантів із України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внутрішньої політики, взаємодії з правоохоронними органами та громадськістю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працівників соціального захисту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, присвячені Всеукраїнському дню працівників культури та майстрів народного мистецтва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Гідності та Свободи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внутрішньої політики, взаємодії з правоохоронними органами та громадськістю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>
          <w:trHeight w:val="14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ходи до Дня пам’яті жертв голодоморів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з внутрішньої політики, взаємодії з правоохоронними органами та громадськіст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рганізаційний відділ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працівників прокуратури України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Міжнародного Дня людей з інвалідністю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Міжнародного дня волонтерів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внутрішньої політики, взаємодії з правоохоронними органами та громадськістю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Збройних Сил України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внутрішньої політики, взаємодії з правоохоронними органами та громадськістю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місцевого самоврядування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, організаційний відділ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з нагоди Дня вшанування учасників ліквідації наслідків аварії на Чорнобильській АЕС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ультури та молоді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внутрішньої політики, взаємодії з правоохоронними органами та громадськістю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 до Дня працівників суду України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.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ходи, присвячені новорічним та різдвяним святам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культури та молоді, управління освіти 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мікін М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-9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організаційного відділу            </w:t>
        <w:tab/>
        <w:tab/>
        <w:tab/>
        <w:tab/>
        <w:tab/>
        <w:tab/>
        <w:tab/>
        <w:tab/>
        <w:tab/>
        <w:tab/>
        <w:tab/>
        <w:tab/>
        <w:t>Федір ОВЧА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1134" w:top="1739" w:footer="0" w:bottom="9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Times New Roman" w:cs="Times New Roman" w:ascii="Times New Roman" w:hAnsi="Times New Roman"/>
      </w:rPr>
      <w:instrText xml:space="preserve"> PAGE </w:instrText>
    </w:r>
    <w:r>
      <w:rPr>
        <w:sz w:val="28"/>
        <w:szCs w:val="28"/>
        <w:rFonts w:eastAsia="Times New Roman" w:cs="Times New Roman" w:ascii="Times New Roman" w:hAnsi="Times New Roman"/>
      </w:rPr>
      <w:fldChar w:fldCharType="separate"/>
    </w:r>
    <w:r>
      <w:rPr>
        <w:sz w:val="28"/>
        <w:szCs w:val="28"/>
        <w:rFonts w:eastAsia="Times New Roman" w:cs="Times New Roman" w:ascii="Times New Roman" w:hAnsi="Times New Roman"/>
      </w:rPr>
      <w:t>21</w:t>
    </w:r>
    <w:r>
      <w:rPr>
        <w:sz w:val="28"/>
        <w:szCs w:val="2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 xml:space="preserve">Продовження додатка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1">
    <w:name w:val="Обычный + 13 пт"/>
    <w:basedOn w:val="Heading1"/>
    <w:qFormat/>
    <w:pPr>
      <w:widowControl/>
      <w:numPr>
        <w:ilvl w:val="0"/>
        <w:numId w:val="0"/>
      </w:numPr>
      <w:ind w:left="0" w:right="0" w:hanging="0"/>
      <w:jc w:val="both"/>
      <w:outlineLvl w:val="9"/>
    </w:pPr>
    <w:rPr>
      <w:rFonts w:ascii="Times New Roman" w:hAnsi="Times New Roman" w:eastAsia="Times New Roman CYR" w:cs="Times New Roman"/>
      <w:bCs w:val="false"/>
      <w:kern w:val="2"/>
      <w:sz w:val="26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61">
    <w:name w:val="Style6"/>
    <w:basedOn w:val="Normal"/>
    <w:qFormat/>
    <w:pPr>
      <w:autoSpaceDE w:val="false"/>
      <w:spacing w:lineRule="exact" w:line="278"/>
    </w:pPr>
    <w:rPr>
      <w:rFonts w:ascii="Courier New" w:hAnsi="Courier New" w:eastAsia="Times New Roman CYR" w:cs="Courier New"/>
      <w:lang w:val="ru-RU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Style14"/>
    <w:pPr>
      <w:suppressLineNumbers/>
      <w:tabs>
        <w:tab w:val="clear" w:pos="4819"/>
        <w:tab w:val="clear" w:pos="9638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02:00Z</dcterms:created>
  <dc:creator>Пользователь Windows</dc:creator>
  <dc:description/>
  <cp:keywords/>
  <dc:language>en-US</dc:language>
  <cp:lastModifiedBy>Пользователь Windows</cp:lastModifiedBy>
  <cp:lastPrinted>2022-01-20T16:05:00Z</cp:lastPrinted>
  <dcterms:modified xsi:type="dcterms:W3CDTF">2022-01-27T09:15:00Z</dcterms:modified>
  <cp:revision>3</cp:revision>
  <dc:subject/>
  <dc:title/>
</cp:coreProperties>
</file>