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0" w:right="709" w:gutter="0" w:header="0" w:top="993" w:footer="0" w:bottom="1134"/>
          <w:pgNumType w:fmt="decimal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7.01.2022</w:t>
        <w:tab/>
        <w:tab/>
        <w:t xml:space="preserve">                                                 </w:t>
        <w:tab/>
        <w:tab/>
        <w:tab/>
        <w:tab/>
        <w:t>№ 12/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організацію виконання вироків, постанов судів стосовно осіб, які засуджені до покарання у вигляді громадських робіт, та осіб, які притягнуті до адміністративної відповідальності у вигляді громадських робіт, та втрату чинності рішення виконавчого комітету Мелітопольської міської ради від 13.02.2020 № 30</w:t>
      </w:r>
      <w:r>
        <w:rPr>
          <w:rFonts w:cs="Times New Roman" w:ascii="Times New Roman" w:hAnsi="Times New Roman"/>
          <w:b/>
          <w:sz w:val="28"/>
          <w:szCs w:val="28"/>
          <w:shd w:fill="FF0000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ст. 56 Кримінального кодексу України, ч.ч. 1-5 ст. 36 Кримінально-виконавчого кодексу України та ст.ст. 3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ити перелік підприємств, установ та організацій, у сфері відання яких перебувають об’єкт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яких засуджені та правопорушники відбуватимуть громадські роботи, згідно з додатком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ди громадських робіт згідно з додатком 2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івникам підприємств, установ та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>, зазначених у додатку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здійснювати координацію діяльності роботи з виконання покарання або адміністративного стягнення у вигляді громадських робіт у порядку, передбаченому ст. 39  Кримінально-виконавчого кодексу України та ст. 32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25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узгодити з Мелітопольським міськрайонним відділом філії Державної установи «Центр пробації» в Запорізькій області перелік об’єктів та видів робіт для засуджених, які будуть відбувати покарання у вигляді громадських робіт, і для правопорушників, відносно яких застосовані адміністративні стягнення у вигляді громадських робіт, та підготувати всю необхідну для цього документацію;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  <w:tab/>
        <w:t>3)  узгодити з сектором ювенальної пробації м. Мелітополя філії Державної установи «Центр пробації» в Запорізькій області перелік об’єктів та видів робіт для неповнолітніх, які  будуть  відбувати  покарання  у  вигляді  громадських  робіт, і  для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опорушників, відносно яких застосовані адміністративні стягнення у вигляді громадських робі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ідготувати всю необхідну для цього документацію;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закріпити відповідальну особу з штату інженерно-технічного персоналу підприємства, установи та організації, яка буде здійснювати контроль за виконанням покарання або адміністративного стягнення у вигляді громадських робіт.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9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ТЕПЛО-МЕЛІТОПОЛЬ»,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ектно-будівельна компанія «АКВІ-БУД» та </w:t>
      </w:r>
      <w:r>
        <w:rPr>
          <w:rFonts w:cs="Times New Roman" w:ascii="Times New Roman" w:hAnsi="Times New Roman"/>
          <w:sz w:val="28"/>
          <w:szCs w:val="28"/>
        </w:rPr>
        <w:t>Т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Керуюча компанія «ШАХТАРСЬКА» виконувати п.3 цього ріш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благо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Визнати таким, що втратило чинність, рішення виконавчого комітету Мелітопольської міської ради Запорізької області від 13.02.2020 № 30 «Про організацію виконання вироків, постанов судів стосовно осіб, які засуджені до покарання у вигляді громадських робіт та осіб, які притягнуті до адміністративної відповідальності у вигляді громадських робіт та втрату чинності рішення виконавчого комітету Мелітопольської міської ради від 14.03.2019 № 61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нтроль за вико</w:t>
      </w:r>
      <w:r>
        <w:rPr>
          <w:rFonts w:cs="Times New Roman" w:ascii="Times New Roman" w:hAnsi="Times New Roman"/>
          <w:sz w:val="28"/>
          <w:szCs w:val="28"/>
          <w:lang w:val="uk-UA"/>
        </w:rPr>
        <w:t>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ого будівництва 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Вікторія РЕПАШЕВСЬ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ЩЕРБА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равового забезпеченн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Світлан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ОМ`Я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 спеціаліст-коректор</w:t>
      </w:r>
    </w:p>
    <w:p>
      <w:pPr>
        <w:sectPr>
          <w:type w:val="continuous"/>
          <w:pgSz w:w="11906" w:h="16838"/>
          <w:pgMar w:left="850" w:right="709" w:gutter="0" w:header="0" w:top="993" w:footer="0" w:bottom="1134"/>
          <w:formProt w:val="false"/>
          <w:textDirection w:val="lrTb"/>
          <w:docGrid w:type="default" w:linePitch="360" w:charSpace="1638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а ЗАХАРОВА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 27.01.2022   № 12/1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елік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>м. Мелітополя, на яких засуджені та правопорушники відбуватимуть покарання та адміністративні стягнення у вигляді громадських робі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49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Чистота» Мелітопольської міської ради Запорізької област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елітопольський міський парк культури і відпочинку               ім. Горького» Мелітопольської міської ради Запорізької област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світло» Мелітопольської міської рад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Водоканал» Мелітопольської міської рад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ТЕПЛО-МЕЛІТОПОЛЬ», за згодо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ПБК «АКВІ-БУД», за згодою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Керуюча компанія «ШАХТАРСЬКА», за згодо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ерелік підприємств, установ та організац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Мелітополя, на яких неповнолітні засуджені та правопорушники відбуватимуть покарання та адміністративні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ягнення у вигляді громадських робі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49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елітопольський міський парк культури і відпочинку                        ім. Горького» Мелітопольської міської ради Запорізької області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капіт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 та житлово-комун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тва Мелітопольської міської рад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    </w:t>
        <w:tab/>
        <w:tab/>
        <w:tab/>
        <w:tab/>
        <w:tab/>
        <w:tab/>
        <w:tab/>
        <w:t>Вікторія РЕПАШЕВСЬКА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Додаток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літоп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 27.01.2022   № 12/10</w:t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и громадських робіт для виконання засуджени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равопорушниками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приємствах, установах та організація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еліт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49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громадської робо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зелених зон, тротуарів на вулицях міста, скверів, парків від сміття та побутових відході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рібання та навантаження сміття, побутових відходів на сміттєвози, тракторні причеп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зелених зон, тротуарів від сміття, листя та гілок на територіях, прилеглих до багатоквартирного житлового фонду житлово-обслуговуючого підприємст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щення тротуарів та доріжок від снігу та їх посипання протиожеледними сумішам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ановка, ремонт та обслуговування дитячих майданчиків, лавок, малих архітектурних форм на територі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илеглих до багатоквартирного житлового фонду житлово-обслуговуючого підприємств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ільки як підсобні робіт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ляд за зеленими насадженнями: перекопка ґрунту, копання траншей, обрізка кущів, видалення порості, прибирання територій комунальних підприємств, заготівля дров, фарбування малих архітектурних форм, замішування будівельних сумішей тощ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благоустрій та озеленення території</w:t>
            </w:r>
          </w:p>
        </w:tc>
      </w:tr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обні роботи та інші види трудової участі, які не супер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нном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одавству Україн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капі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ництва  та житлово-комун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 Мелітополь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Вікторія РЕПАШЕВСЬ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850" w:right="709" w:gutter="0" w:header="0" w:top="993" w:footer="0" w:bottom="1134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00000A"/>
      <w:sz w:val="28"/>
      <w:szCs w:val="24"/>
      <w:lang w:val="uk-U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color w:val="00000A"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A"/>
      <w:sz w:val="32"/>
      <w:szCs w:val="20"/>
      <w:lang w:val="uk-UA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1:00Z</dcterms:created>
  <dc:creator>DNA7 X86</dc:creator>
  <dc:description/>
  <cp:keywords/>
  <dc:language>en-US</dc:language>
  <cp:lastModifiedBy>Пользователь Windows</cp:lastModifiedBy>
  <cp:lastPrinted>2022-01-20T09:12:00Z</cp:lastPrinted>
  <dcterms:modified xsi:type="dcterms:W3CDTF">2022-01-27T09:23:00Z</dcterms:modified>
  <cp:revision>3</cp:revision>
  <dc:subject/>
  <dc:title/>
</cp:coreProperties>
</file>