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тусу дити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итини до державного закладу на повне державне утрим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безпечення функціонування дитячого будинку сімейного тип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піклування над дитино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льнення від обов’язків опікуна над нерухомим майном 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(втрату чинності) рішення виконавчого комітету Мелітопольської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щодо захисту житлових прав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щодо усунення перешкод у вихованні та спілкуванні з дитино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отримання грошової компенс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здійснення правочинів щодо нерухомого майна, право власності та (або) користування яким мають ді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овної цивільної дієздатно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татусу дитини, яка постраждала внаслідок воєнних дій та збройних конфлікт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служби у справах дітей про підтвердження місця проживання дитини для тимчасового виїзду за межі Украї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3:00Z</dcterms:created>
  <dc:creator>User</dc:creator>
  <dc:description/>
  <cp:keywords/>
  <dc:language>en-US</dc:language>
  <cp:lastModifiedBy>Пользователь Windows</cp:lastModifiedBy>
  <cp:lastPrinted>2021-01-19T10:12:00Z</cp:lastPrinted>
  <dcterms:modified xsi:type="dcterms:W3CDTF">2021-08-18T13:23:00Z</dcterms:modified>
  <cp:revision>2</cp:revision>
  <dc:subject/>
  <dc:title>Служба у справах дітей</dc:title>
</cp:coreProperties>
</file>