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/>
      </w:pPr>
      <w:bookmarkStart w:id="0" w:name="_Hlk79073027"/>
      <w:bookmarkEnd w:id="0"/>
      <w:r>
        <w:rPr>
          <w:rFonts w:cs="Times New Roman" w:ascii="Times New Roman" w:hAnsi="Times New Roman"/>
          <w:sz w:val="20"/>
          <w:szCs w:val="20"/>
        </w:rPr>
        <w:t>Додаток 1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о Прогнозу бюджету Мелітопольської міської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bookmarkStart w:id="1" w:name="_Hlk79073027"/>
      <w:bookmarkStart w:id="2" w:name="_Hlk7907302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казники міжбюджетних трансфертів іншим бюджетам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t>08568000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0" w:after="0"/>
        <w:jc w:val="right"/>
        <w:rPr/>
      </w:pPr>
      <w:r>
        <w:rPr/>
        <w:t>(грн)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2177"/>
        <w:gridCol w:w="4769"/>
        <w:gridCol w:w="1024"/>
        <w:gridCol w:w="1455"/>
        <w:gridCol w:w="1024"/>
        <w:gridCol w:w="1024"/>
        <w:gridCol w:w="1035"/>
      </w:tblGrid>
      <w:tr>
        <w:trPr>
          <w:trHeight w:val="6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Код Програмної класифікації видатків та кредитування місцевого бюджет</w:t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у /</w:t>
            </w:r>
            <w:r>
              <w:rPr>
                <w:rStyle w:val="St101"/>
                <w:b w:val="false"/>
                <w:sz w:val="20"/>
                <w:szCs w:val="20"/>
              </w:rPr>
              <w:t xml:space="preserve"> </w:t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к</w:t>
            </w:r>
            <w:r>
              <w:rPr>
                <w:rStyle w:val="St101"/>
                <w:b w:val="false"/>
                <w:sz w:val="20"/>
                <w:szCs w:val="20"/>
              </w:rPr>
              <w:t>од бюджету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7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Найменування трансферт</w:t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у /</w:t>
            </w:r>
            <w:r>
              <w:rPr>
                <w:rStyle w:val="St101"/>
                <w:b w:val="false"/>
                <w:sz w:val="20"/>
                <w:szCs w:val="20"/>
              </w:rPr>
              <w:br/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н</w:t>
            </w:r>
            <w:r>
              <w:rPr>
                <w:rStyle w:val="St101"/>
                <w:b w:val="false"/>
                <w:sz w:val="20"/>
                <w:szCs w:val="20"/>
              </w:rPr>
              <w:t xml:space="preserve">айменування бюджету </w:t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–</w:t>
            </w:r>
            <w:r>
              <w:rPr>
                <w:rStyle w:val="St101"/>
                <w:b w:val="false"/>
                <w:sz w:val="20"/>
                <w:szCs w:val="20"/>
              </w:rPr>
              <w:t xml:space="preserve"> отримувача міжбюджетного трансфер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20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3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024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із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800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 військова частина А3767 Повітряних Сил Збройних Сил Украї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 Управління Служби безпеки України в Запорізькій обла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не управління ДСНС України в Запорізькій обла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із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770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100000000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сний бюджет Запорізької області - Департамент освіти і науки Запорізької обласної державної адміністраці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800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не управління ДСНС України в Запорізькій обла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–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Головне управління Національної поліції в Запорізькій області </w:t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 Таврійський державний агротехнологічний університет імені Дмитра Моторн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РАЗОМ за розділами I, II, у тому числі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6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6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820"/>
        <w:gridCol w:w="1820"/>
        <w:gridCol w:w="1820"/>
        <w:gridCol w:w="1820"/>
        <w:gridCol w:w="1820"/>
      </w:tblGrid>
      <w:tr>
        <w:trPr>
          <w:trHeight w:val="36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Hlk79073048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ЧАБА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1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9:00Z</dcterms:created>
  <dc:creator>Degterova</dc:creator>
  <dc:description/>
  <cp:keywords/>
  <dc:language>en-US</dc:language>
  <cp:lastModifiedBy>Пользователь Windows</cp:lastModifiedBy>
  <dcterms:modified xsi:type="dcterms:W3CDTF">2021-08-16T06:29:00Z</dcterms:modified>
  <cp:revision>2</cp:revision>
  <dc:subject/>
  <dc:title/>
</cp:coreProperties>
</file>