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8.08.2021 № 15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Андрієвській Любові Василівні, ……., яка проживає по</w:t>
        <w:br/>
        <w:t xml:space="preserve">…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..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йрак Аллі Михайлівні, …, яка проживає по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ановій Ользі Миколаївні, …., яка проживає по …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Богачову Олександру Вікторовичу, …., який проживає по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исовій Надії Опанасі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ражку Віктору Івановичу, …., який проживає по …, для …у розмірі 1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лизі Галині Михайлівні, …., яка проживає по</w:t>
        <w:br/>
        <w:t>…., 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рдіній Катерині Анатоліївні, ….., яка проживає по</w:t>
        <w:br/>
        <w:t>…, у зв’язку з …. у розмірі 3000 грн;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Веклич Миколі Івановичу, …, який проживає по</w:t>
        <w:br/>
        <w:t xml:space="preserve">….,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знюк Лідії Тимофіївні, …, яка проживає по 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птарєву Олегу Анатолійовичу,  ….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рбань Надії Кіндратівні, …., яка проживає по …., 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ибовській Генрієті Володимир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дкову Сергію Олександровичу, …., …, який проживає по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левичу Миколі Миколайовичу, …., який проживає по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еленкевич Зінаїді Павлівні,  …, яка проживає по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енко Наталії Вікторівні, .., яка проживає по 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шиній Ліані Георгіївні, …., яка проживає по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вченко Світлані Іванівні, …., яка проживає по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ходіт Вірі Олександр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опатіну Сергію Миколайовичу, …, який проживає по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зуренку Леоніду Віталійовичу, ….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енко Валентині Миколаївні, …., яка проживає по 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симюку Анатолію Миколайовичу, …, який проживає по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ирошниковій Тетяні В’ячеславівні, …, яка проживає по …, у зв’язку з …,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шиній Тетяні Миколаївні, ….,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кіпеловій Ользі Григорівні, …., яка проживає по просп.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кіпілову Володимиру Миколайовичу, …., який проживає по …., у зв’язку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икитенко Олександрі Олексіївні, …, яка проживає по вул. .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горському Володимиру Володимировичу, …, який проживає по вул. …, у зв’язку … у розмірі 2000 грн;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4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гову Георгію Володимировичу, …, який проживає по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коловській Надії Валентині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епановій Лілії Яківні, …, … у</w:t>
        <w:br/>
        <w:t>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оцькому Євгену Володимировичу,  …., який проживає по вул.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ригіну Юрію Петровичу, …, який проживає по</w:t>
        <w:br/>
        <w:t>…, у зв’язку з …. у розмірі 4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качовій Любові Вікторівні, …., яка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ошевій Вірі Іванівні,  …, яка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Устіновій Ганні Валеріївні, …., яка проживає по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іліпповій Ользі Анатоліївні, …., яка проживає по</w:t>
        <w:br/>
        <w:t>…, 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листову Олександру Тимофійовичу, …, який проживає по</w:t>
        <w:br/>
        <w:t>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хову Миколі В’ячеславовичу, …, який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мейко Ірині Василівні, …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мській Вікторії Леонідівні, …, яка проживає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голєву Петру Миколайовичу, …., який проживає по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рбині Ірині Тимофіївні, …., яка проживає по</w:t>
        <w:br/>
        <w:t>…, у зв’язку з …. у розмірі 3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94000 (Дев’яносто чотири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2:00Z</dcterms:created>
  <dc:creator>1</dc:creator>
  <dc:description/>
  <cp:keywords/>
  <dc:language>en-US</dc:language>
  <cp:lastModifiedBy>Пользователь Windows</cp:lastModifiedBy>
  <cp:lastPrinted>2021-08-18T15:02:00Z</cp:lastPrinted>
  <dcterms:modified xsi:type="dcterms:W3CDTF">2021-08-19T11:33:00Z</dcterms:modified>
  <cp:revision>3</cp:revision>
  <dc:subject/>
  <dc:title> </dc:title>
</cp:coreProperties>
</file>