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УКРАЇНА</w:t>
      </w:r>
    </w:p>
    <w:p>
      <w:pPr>
        <w:pStyle w:val="Normal"/>
        <w:keepNext w:val="true"/>
        <w:numPr>
          <w:ilvl w:val="4"/>
          <w:numId w:val="1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ИКОНАВЧИЙ  КОМІТЕТ</w:t>
      </w:r>
    </w:p>
    <w:p>
      <w:pPr>
        <w:pStyle w:val="Normal"/>
        <w:keepNext w:val="true"/>
        <w:numPr>
          <w:ilvl w:val="4"/>
          <w:numId w:val="1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__________________</w:t>
        <w:tab/>
        <w:t>№_________</w:t>
      </w:r>
    </w:p>
    <w:p>
      <w:pPr>
        <w:pStyle w:val="Normal"/>
        <w:spacing w:lineRule="auto" w:line="240" w:before="0" w:after="0"/>
        <w:ind w:right="4958" w:hanging="0"/>
        <w:rPr>
          <w:rFonts w:ascii="Times New Roman" w:hAnsi="Times New Roman"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Про організацію харчування учнів окремих категорій у закладах загальної середньої освіти м. Мелітополя та втрату чинності рішення виконавчого комітету Мелітопольської міської ради Запорізької області </w:t>
      </w:r>
      <w:bookmarkStart w:id="0" w:name="_Hlk78877989"/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ід 24.12.2020       № 240</w:t>
      </w:r>
      <w:bookmarkEnd w:id="0"/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еруючись ст.ст. 32, 42 Закону України «Про місцеве самоврядування в Україні», відповідно до ст. 56 Закону України «Про освіту», ст.ст. 20, 21 Закону України «Про повну загальну середню освіту», ст. 5 Закону України «Про охорону дитинства», ст. 30 Закону України «Про статус і соціальний захист громадян, які постраждали внаслідок Чорнобильської катастрофи», ст. 7 Закону України «Про забезпечення прав і свобод внутрішньо переміщених осіб», ст. 10 Закону України «Про статус ветеранів війни, гарантії їх соціального захисту», згідно з постановою Кабінету Міністрів України від 19.06.2002 № 856 «Про організацію харчування окремих категорій учнів у загальноосвітніх навчальних закладах», постановою Кабінету Міністрів України від 02.02.2011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з метою організації повноцінного харчування учнів окремих категорій                          м. Мелітополя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1. Забезпечити у закладах загальної середньої освіти м. Мелітополя безкоштовним харчуванням за рахунок бюджетних коштів учнів окремих категорій, визначених законодавством України, а сам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1) учнів з числа дітей-сиріт та дітей, позбавлених батьківського піклуванн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2) учнів з числа дітей з особливими освітніми потребами, які навчаються в спеціальних та інклюзивних клас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3) учнів із сімей, які отримують допомогу відповідно до Закону Україн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Про державну соціальну допомогу малозабезпеченим сім’ям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4) дітей з числа осіб, визначених у статті 10 Закону України «Про статус ветеранів війни, гарантії їх соціального захисту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5) учнів, яким гарантується пільгове харчування згідно із Законом України «Про статус і соціальний захист громадян, які постраждали внаслідок Чорнобильської катастрофи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6) учнів з числа внутрішньо переміщених осіб або учнів, які мають статус дитини, яка постраждала внаслідок воєнних дій і збройних конфлікті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2. Забезпечити у закладах загальної середньої освіти м. Мелітополя безкоштовним харчуванням за рахунок коштів місцевого бюджету учнів інших категорій, а сам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1) учнів 1-4 класів з числа дітей осіб, визнаних учасниками бойових дій під час проведення операції Об’єднаних сил/антитерористичної операції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2) учнів 1-4 класів з числа дітей з багатодітних сімей, за умови, якщо розмір середньомісячного сукупного доходу сім’ї з розрахунку на одну особу за попередні шість місяців не перевищує величини доходу, який дає право на податкову соціальну пільгу у порядку, визначеному Кабінетом Міністрів Україн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3) учнів з числа дітей з інвалідніст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4) учнів з числа дітей осіб з інвалідністю внаслідок війни, які не мають посвідчень учасників бойових дій, та мешкають у м. Мелітополі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5) учнів з числа дітей працівників органів внутрішніх справ, військовослужбовців, які загинули при виконанні службових обов’язкі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6) учнів з числа дітей, батьки яких безпосередньо беруть участь у бойових діях під час проведення операції Об’єднаних си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7) учнів з числа дітей із сімей, в яких сукупний дохід на кожного члена сім’ї за попередній квартал не перевищував рівня встановленого прожиткового мінімуму на одну особу в розрахунку на кварта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8) учнів з числа дітей, родини яких опинились в складних життєвих обставинах, за рішенням педагогічної ради закладу загальної середньої осві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 xml:space="preserve">3. Встановити грошову норму харчування на одну особу при одноразовому харчуванні у сумі 35,00 гр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4. Управлінню освіти Мелітопольської міської ради Запорізької області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1) забезпечити подальше впровадження єдиного перспективного двотижневого меню для учнів окремих категорій закладів загальної середньої освіти м. Мелітоп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2) забезпечити опрацювання контингенту здобувачів освіти адміністраціями закладів загальної середньої освіти з метою виконання пунктів 1 і 2 цього рішенн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5. Фінансовому управлінню Мелітопольської міської ради Запорізької області забезпечити фінансування видатків на харчування за рахунок коштів міського бюдже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6. Визнати таким, що втратило чинність, рішення виконавчого комітету Мелітопольської міської ради Запорізької області від 24.12.2020 № 240 «Про організацію харчування учнів окремих категорій 1-11 класів у закладах загальної середньої освіти міста та втрату чинності рішень виконавчого комітету Мелітопольської міської ради Запорізької області від 14.08.2018 № 176 та від 03.09.2020 № 159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2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7. Контроль за виконанням цього рішення покласти на заступника міського голови з питань діяльності виконавчих органів ради Семікіна М.О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елітопольський міський голова</w:t>
        <w:tab/>
        <w:tab/>
        <w:tab/>
        <w:tab/>
        <w:t xml:space="preserve">       </w:t>
        <w:tab/>
        <w:t xml:space="preserve">    Іван ФЕДОР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чальник управління освіти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елітополь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Ірина ЩЕРБА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іяльності виконавчих органів ради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________Ірина РУДАКОВА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іяльності виконавчих органів ради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_____________Михайло СЕМІКІН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Начальник фінансового управління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>____________Яна ЧАБАН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  <w:t xml:space="preserve">забезпечення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______Світлана СОЛОМ’ЯНА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оловний спеціаліст-коректор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_____ Людмила ЗАХАРОВА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  <w:p>
    <w:pPr>
      <w:pStyle w:val="13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Верхній і нижній колонтитули"/>
    <w:basedOn w:val="Normal"/>
    <w:qFormat/>
    <w:pPr/>
    <w:rPr/>
  </w:style>
  <w:style w:type="paragraph" w:styleId="13">
    <w:name w:val="Верхний колонтитул1"/>
    <w:basedOn w:val="Normal"/>
    <w:qFormat/>
    <w:pPr>
      <w:spacing w:lineRule="auto" w:line="240" w:before="0" w:after="0"/>
    </w:pPr>
    <w:rPr/>
  </w:style>
  <w:style w:type="paragraph" w:styleId="14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1:00Z</dcterms:created>
  <dc:creator>HP</dc:creator>
  <dc:description/>
  <dc:language>en-US</dc:language>
  <cp:lastModifiedBy>Пользователь Windows</cp:lastModifiedBy>
  <cp:lastPrinted>2021-08-05T15:41:00Z</cp:lastPrinted>
  <dcterms:modified xsi:type="dcterms:W3CDTF">2021-08-17T08:51:00Z</dcterms:modified>
  <cp:revision>2</cp:revision>
  <dc:subject/>
  <dc:title/>
</cp:coreProperties>
</file>