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КОНАВЧИЙ  КОМІТЕТ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26.08.2021 </w:t>
        <w:tab/>
        <w:tab/>
        <w:t>№ 182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 організацію харчування учнів окремих категорій у закладах загальної середньої освіти м. Мелітополя та втрату чинності рішення виконавчого комітету Мелітопольської міської ради Запорізької області </w:t>
      </w:r>
      <w:bookmarkStart w:id="0" w:name="_Hlk78877989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ід 24.12.2020       № 240</w:t>
      </w:r>
      <w:bookmarkEnd w:id="0"/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еруючись ст.ст. 32, 42 Закону України «Про місцеве самоврядування в Україні», відповідно до ст. 56 Закону України «Про освіту», ст.ст. 20, 21 Закону України «Про повну загальну середню освіту», ст. 5 Закону України «Про охорону дитинства», ст. 30 Закону України «Про статус і соціальний захист громадян, які постраждали внаслідок Чорнобильської катастрофи», ст. 7 Закону України «Про забезпечення прав і свобод внутрішньо переміщених осіб», ст. 10 Закону України «Про статус ветеранів війни, гарантії їх соціального захисту», згідно з постановою Кабінету Міністрів України від 19.06.2002 № 856 «Про організацію харчування окремих категорій учнів у загальноосвітніх навчальних закладах», постановою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з метою організації повноцінного харчування учнів окремих категорій                          м. Мелітополя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1. Забезпечити у закладах загальної середньої освіти м. Мелітополя безкоштовним харчуванням за рахунок бюджетних коштів учнів окремих категорій, визначених законодавством України, а са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учнів з числа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учнів з числа дітей з особливими освітніми потребами, які навчаються в спеціальних та інклюзивних клас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) учнів із сімей, які отримують допомогу відповідно до Закону Украї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ро державну соціальну допомогу малозабезпеченим сім’я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дітей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5) учнів, яким гарантується пільгове харчування згідно із Законом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6) учнів з числа внутрішньо переміщених осіб або учнів, які мають статус дитини, яка постраждала внаслідок воєнних дій і збройних конфлі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 Забезпечити у закладах загальної середньої освіти м. Мелітополя безкоштовним харчуванням за рахунок коштів місцевого бюджету учнів інших категорій, а са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учнів 1-4 класів з числа дітей осіб, визнаних учасниками бойових дій під час проведення операції Об’єднаних сил/антитерористичної опера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учнів 1-4 класів з числа дітей з багатодітних сімей, за умови, якщо розмір середньомісячного сукупного доходу сім’ї з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) учнів з числа дітей з інвалідніст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учнів з числа дітей осіб з інвалідністю внаслідок війни, які не мають посвідчень учасників бойових дій, та мешкають у м. Мелітопол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5) учнів з числа дітей працівників органів внутрішніх справ, військовослужбовців, які загинули при виконанні службових обов’яз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6) учнів з числа дітей, батьки яких безпосередньо беруть участь у бойових діях під час проведення операції Об’єднаних си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7) учнів з числа дітей із сімей, в яких сукупний дохід на кожного члена сім’ї за попередній квартал не перевищував рівня встановленого прожиткового мінімуму на одну особу в розрахунку на кварт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8) учнів з числа дітей, родини яких опинились в складних життєвих обставинах, за рішенням педагогічної ради закладу загальної середньої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3. Встановити грошову норму харчування на одну особу при одноразовому харчуванні у сумі 35,00 г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. Управлінню освіти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забезпечити подальше впровадження єдиного перспективного двотижневого меню для учнів окремих категорій закладів загальної середньої освіти м. Мелітоп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забезпечити опрацювання контингенту здобувачів освіти адміністраціями закладів загальної середньої освіти з метою виконання пунктів 1 і 2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5. Фінансовому управлінню Мелітопольської міської ради Запорізької області забезпечити фінансування видатків на харчування за рахунок коштів міського бюдж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6. Визнати таким, що втратило чинність, рішення виконавчого комітету Мелітопольської міської ради Запорізької області від 24.12.2020 № 240 «Про організацію харчування учнів окремих категорій 1-11 класів у закладах загальної середньої освіти міста та втрату чинності рішень виконавчого комітету Мелітопольської міської ради Запорізької області від 14.08.2018 № 176 та від 03.09.2020 № 159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7. Контроль за виконанням цього рішення покласти на заступника міського голови з питань діяльності виконавчих органів ради Семікіна М.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   </w:t>
        <w:tab/>
        <w:t xml:space="preserve">    Іван ФЕД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освіт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Ірина ЩЕРБ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Ірина РУДАКОВ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Михайло СЕМІКІ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фінансового управління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____________Яна ЧАБ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абезпечення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Світлана СОЛОМ’ЯНА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 спеціаліст-корек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 Людмила ЗАХАРОВ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1:00Z</dcterms:created>
  <dc:creator>HP</dc:creator>
  <dc:description/>
  <cp:keywords/>
  <dc:language>en-US</dc:language>
  <cp:lastModifiedBy>Пользователь Windows</cp:lastModifiedBy>
  <cp:lastPrinted>2021-08-05T15:41:00Z</cp:lastPrinted>
  <dcterms:modified xsi:type="dcterms:W3CDTF">2021-08-26T11:24:00Z</dcterms:modified>
  <cp:revision>4</cp:revision>
  <dc:subject/>
  <dc:title/>
</cp:coreProperties>
</file>