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6546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6.08.2021 </w:t>
        <w:tab/>
        <w:tab/>
        <w:tab/>
        <w:tab/>
        <w:tab/>
        <w:tab/>
        <w:tab/>
        <w:tab/>
        <w:tab/>
        <w:tab/>
        <w:t>№ 18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zh-CN"/>
        </w:rPr>
        <w:t xml:space="preserve">Про затвердження планового контингенту учнів та погодження розміру оплати за навчання в мистецьких школах м. Мелітополя на 2021-2022 навчальний рік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 «Про місцеве самоврядування в Україні», ст. 26 Закону України «Про позашкільну освіту», постановою Кабінету Міністрів України від 25.03.1997 № 260 «Про вста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озміру плати за навчання у державних школах естетичного виховання дітей» зі змінами, наказом Міністерства культури України від 09.08.2018 № 686 «Про затвердження Положення про мистецьку школу»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>1. Затвердити плановий контингент учнів мистецьких шкіл міста Мелітополя на 2021-2022 навчальний рік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>Дитяча школа мистецтв – 550 учні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>Дитяча музична школа № 1 – 350 учні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 xml:space="preserve">Дитяча художня школа – 250 учні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>2. Погодити</w:t>
      </w:r>
      <w:r>
        <w:rPr>
          <w:rFonts w:eastAsia="Times New Roman" w:cs="Times New Roman CYR" w:ascii="Times New Roman CYR" w:hAnsi="Times New Roman CYR"/>
          <w:sz w:val="28"/>
          <w:szCs w:val="20"/>
          <w:lang w:val="uk-UA" w:eastAsia="zh-CN"/>
        </w:rPr>
        <w:t xml:space="preserve"> місячну батьківську плату за навчання в мистецьких школах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  <w:lang w:val="uk-UA" w:eastAsia="zh-CN"/>
        </w:rPr>
        <w:t>м. Мелітополя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 xml:space="preserve"> на 2021-2022 навчальний рік:</w:t>
      </w:r>
    </w:p>
    <w:p>
      <w:pPr>
        <w:pStyle w:val="Normal"/>
        <w:spacing w:lineRule="auto" w:line="240" w:before="0" w:after="0"/>
        <w:ind w:right="-10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сольний спі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0 грн;</w:t>
      </w:r>
    </w:p>
    <w:p>
      <w:pPr>
        <w:pStyle w:val="Normal"/>
        <w:spacing w:lineRule="auto" w:line="240" w:before="0" w:after="0"/>
        <w:ind w:right="-10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фортепіано – 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н;</w:t>
      </w:r>
    </w:p>
    <w:p>
      <w:pPr>
        <w:pStyle w:val="Normal"/>
        <w:spacing w:lineRule="auto" w:line="240" w:before="0" w:after="0"/>
        <w:ind w:right="-10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гітара – 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н;</w:t>
      </w:r>
    </w:p>
    <w:p>
      <w:pPr>
        <w:pStyle w:val="Normal"/>
        <w:spacing w:lineRule="auto" w:line="240" w:before="0" w:after="0"/>
        <w:ind w:right="-10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хореографі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н;</w:t>
      </w:r>
    </w:p>
    <w:p>
      <w:pPr>
        <w:pStyle w:val="Normal"/>
        <w:spacing w:lineRule="auto" w:line="240" w:before="0" w:after="0"/>
        <w:ind w:right="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атральне мистецтво – 350 грн;</w:t>
      </w:r>
    </w:p>
    <w:p>
      <w:pPr>
        <w:pStyle w:val="Normal"/>
        <w:spacing w:lineRule="auto" w:line="240" w:before="0" w:after="0"/>
        <w:ind w:right="-10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хоровий спів – 320 грн;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скрипка – 280 грн;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духові інструменти та ударні інструменти – 280 грн;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образотворче мистецтво – 230 грн;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домра, бандура, балалайка - 140 грн;</w:t>
      </w:r>
    </w:p>
    <w:p>
      <w:pPr>
        <w:pStyle w:val="Normal"/>
        <w:spacing w:lineRule="auto" w:line="240" w:before="0" w:after="0"/>
        <w:ind w:right="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ян, акордеон – 170 гр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3. Плата за навчання в школі вноситься протягом навчального року до 01 числа кожного місяц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4.</w:t>
      </w:r>
      <w:r>
        <w:rPr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У разі несплати за навчання протягом двох місяців учень відраховується зі шко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5. У разі хвороби учня протягом двох місяців оплата за перший              місяць – 100 %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за другий місяць – 5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6. На підставі ст. 26 Закону України «Про позашкільну освіту» діти з багатодітних сімей, діти з малозабезпечених сімей, діти з інвалідністю, діти-сироти і діти, позбавлені батьківського піклування, здобувають позашкільну освіту безоплатно. Пільга встановлюється з моменту подання документі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адміністрації мистецьких шкіл, що підтверджують право на її отриман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ільнити від плати за навчанн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 відсотків: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дітей, батьки яких безпосередньо беруть участь у бойових діях під час провед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ерації об’єднаних сил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льга встановлюється з моменту подання заяви до адміністрації мистецьких шкіл т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 довідки з військової частини (довідка діє протягом 3-х місяців з моменту надання її для встановлення пільги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ільнити від плати за навчання на 50 відсоткі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ей, батьки яких є ветеранами війни – учасниками бойових дій. Пільга встановлюється з моменту подання заяви до адміністрації мистецьких шкіл та посвідчення (посвідчення безтермінов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ітей, які переміщуються з тимчасово окупованої території та районів проведення операції об’єднаних сил. Пільга встановлюється з моменту подання заяви до адміністрації мистецьких шкіл та довідки з управління соціального захисту населення Мелітопольської міської ради Запорізької області про взяття на облік осіб, які переміщуються з тимчасово окупованої території та районів проведення операції об’єднаних с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7. Контроль за виконанням цього ріш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Мелітопольський міський голова </w:t>
        <w:tab/>
        <w:tab/>
        <w:tab/>
        <w:t xml:space="preserve">                   </w:t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.о. начальника управління культур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молоді Мелітопо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, заступник 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Любов КИР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ший заступник міського голови з пита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 Михайло СЕМІКІН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фінансового управлі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Яна ЧАБА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_____Світлана СОЛОМ’Я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В.о. спеціаліста 1 категорії з пита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побігання та виявлення корупції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головний спеціаліст управлі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авового забезпечення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_____Ольга ЄРЕМЄЄ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оловний спеціаліст-ко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______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3:00Z</dcterms:created>
  <dc:creator>Пользователь Windows</dc:creator>
  <dc:description/>
  <cp:keywords/>
  <dc:language>en-US</dc:language>
  <cp:lastModifiedBy>Пользователь Windows</cp:lastModifiedBy>
  <cp:lastPrinted>2020-08-12T13:39:00Z</cp:lastPrinted>
  <dcterms:modified xsi:type="dcterms:W3CDTF">2021-08-26T11:24:00Z</dcterms:modified>
  <cp:revision>4</cp:revision>
  <dc:subject/>
  <dc:title/>
</cp:coreProperties>
</file>