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ЕЛІТОПОЛЬСЬКОЇ МІСЬКОЇ РАДИ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Запорізької області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bookmarkStart w:id="0" w:name="bookmark0"/>
      <w:r>
        <w:rPr>
          <w:b/>
          <w:sz w:val="28"/>
          <w:szCs w:val="28"/>
          <w:lang w:val="uk-UA" w:eastAsia="uk-UA"/>
        </w:rPr>
        <w:t>РІШЕННЯ</w:t>
      </w:r>
      <w:bookmarkEnd w:id="0"/>
    </w:p>
    <w:p>
      <w:pPr>
        <w:pStyle w:val="11"/>
        <w:shd w:fill="auto" w:val="clear"/>
        <w:spacing w:lineRule="auto" w:line="240" w:before="0" w:after="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 xml:space="preserve">26.08.2021 </w:t>
        <w:tab/>
        <w:tab/>
        <w:tab/>
        <w:t xml:space="preserve">                            </w:t>
        <w:tab/>
        <w:tab/>
        <w:t xml:space="preserve">                               </w:t>
        <w:tab/>
        <w:t xml:space="preserve">  №  179/4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ведення штатної одини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 України «Про місцеве самоврядування в Україні»,  відповідно до Закону України «Про фізичну культуру і спорт», з метою розвитку в регіоні нових видів спорту, враховуючи  сучасну матеріально-технічну  спортивну базу та наявність кваліфікованих тренерських кадрів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 з 01.09.2021  до штатної чисельності загального фонду   комунального закладу «Дитячо-юнацька спортивна школа №3» Мелітопольської міської ради Запорізької області  1 штатну одиницю  посади  тренера-викладача з су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іння фізичної культури та спорту  Мелітопольської міської ради Запорізької області  затвердити  штатний розпис комунального закладу «Дитячо-юнацька спортивна школа №3» Мелітопольської міської ради Запорізької області  в новій редак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</w:t>
      </w:r>
      <w:r>
        <w:rPr>
          <w:color w:val="000000"/>
          <w:sz w:val="28"/>
          <w:szCs w:val="28"/>
          <w:lang w:val="ru-RU"/>
        </w:rPr>
        <w:t xml:space="preserve">цього </w:t>
      </w:r>
      <w:r>
        <w:rPr>
          <w:color w:val="000000"/>
          <w:sz w:val="28"/>
          <w:szCs w:val="28"/>
        </w:rPr>
        <w:t>рішення 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</w:t>
        <w:tab/>
        <w:t>Іван ФЕДОР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Начальник управління фізичної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ультури  та спорту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________Андрій ЖОРНЯ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Ірина РУДА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Михайло СЕМІКІ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Яна ЧАБА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>____________________Світлана СОЛОМ’Я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Людмила ЗАХ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8"/>
          <w:numId w:val="1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</w:pPr>
    <w:rPr>
      <w:spacing w:val="-2"/>
      <w:sz w:val="30"/>
      <w:szCs w:val="30"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4:00Z</dcterms:created>
  <dc:creator>Admin</dc:creator>
  <dc:description/>
  <cp:keywords/>
  <dc:language>en-US</dc:language>
  <cp:lastModifiedBy>Пользователь Windows</cp:lastModifiedBy>
  <cp:lastPrinted>2020-12-22T09:11:00Z</cp:lastPrinted>
  <dcterms:modified xsi:type="dcterms:W3CDTF">2021-08-26T11:24:00Z</dcterms:modified>
  <cp:revision>4</cp:revision>
  <dc:subject/>
  <dc:title/>
</cp:coreProperties>
</file>