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8.2021                                                                                                  № 177/2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КП «Водоканал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П «Водоканал» Мелітопольської міської ради Запорізької області від 10.08.2021 № 2448 та згодою виконавчого комітету Мелітопольської міської ради Запорізької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П «Водоканал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 «Водоканал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виконавчому комітету  Мелітопольської міської ради Запорізької області здійснити процедуру приймання-передачі за участю управління комунальною  власністю   Мелітопольської  міської  ради  Запорізької  області, </w:t>
      </w:r>
    </w:p>
    <w:p>
      <w:pPr>
        <w:pStyle w:val="Style17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8.2021  № 177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правом </w:t>
      </w:r>
      <w:r>
        <w:rPr>
          <w:color w:val="000000"/>
          <w:sz w:val="28"/>
          <w:szCs w:val="28"/>
          <w:shd w:fill="FFFFFF" w:val="clear"/>
          <w:lang w:val="uk-UA"/>
        </w:rPr>
        <w:t>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4"/>
        <w:gridCol w:w="965"/>
        <w:gridCol w:w="1276"/>
        <w:gridCol w:w="1559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№ </w:t>
            </w:r>
            <w:r>
              <w:rPr>
                <w:color w:val="000000"/>
                <w:lang w:val="uk-UA" w:eastAsia="ru-RU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ртість за одиницю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комп’ютерний (диспетчерський) (1400х600х75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ставка під монітор (1320х200х68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керівника (1850х600х75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мба керівника (1100х450х62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хня низ (1560х900х91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хня верх (1560х300х75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(1200х700х75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8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для одягу (900х500х22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нал (350х500х22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ісло офіс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600,00</w:t>
            </w:r>
          </w:p>
        </w:tc>
      </w:tr>
      <w:tr>
        <w:trPr>
          <w:trHeight w:val="315" w:hRule="atLeast"/>
        </w:trPr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Усь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24385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5:00Z</dcterms:created>
  <dc:creator>User</dc:creator>
  <dc:description/>
  <cp:keywords/>
  <dc:language>en-US</dc:language>
  <cp:lastModifiedBy>Пользователь Windows</cp:lastModifiedBy>
  <cp:lastPrinted>2021-06-30T09:02:00Z</cp:lastPrinted>
  <dcterms:modified xsi:type="dcterms:W3CDTF">2021-08-26T11:27:00Z</dcterms:modified>
  <cp:revision>3</cp:revision>
  <dc:subject/>
  <dc:title> </dc:title>
</cp:coreProperties>
</file>