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8.2021                                                                                                  № 177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28.07.2021 № 01-17/116 та згодою</w:t>
        <w:br/>
        <w:t>КНП «Мелітопольський міський пологовий будинок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8.2021  № 177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майна, що 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1417"/>
        <w:gridCol w:w="1134"/>
        <w:gridCol w:w="1843"/>
        <w:gridCol w:w="19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Знос станом на 01.07.2021, 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Дитячий кувез б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470161-10147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39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Ліжко медикалізоване електричне б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6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561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808,49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Матрац б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7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4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24,05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Лампа для фототерапії немовлят б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3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46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733,24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52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565,78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4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08-26T11:27:00Z</dcterms:modified>
  <cp:revision>4</cp:revision>
  <dc:subject/>
  <dc:title> </dc:title>
</cp:coreProperties>
</file>