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6.08.2021 </w:t>
        <w:tab/>
        <w:t xml:space="preserve">                                                                     № 176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8.08.2021 № 1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ндрієвській Любові Василівні, ……., яка проживає по</w:t>
        <w:br/>
        <w:t xml:space="preserve">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..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йрак Аллі Михайлівні, …, яка проживає по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овій Ользі Миколаївні, …., яка проживає по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Богачову Олександру Вікторовичу, …., який проживає по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овій Надії Опанас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ажку Віктору Івановичу, …., який проживає по …, для …у розмірі 1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изі Галині Михайлівні, …., яка проживає по</w:t>
        <w:br/>
        <w:t>…., 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Катерині Анатоліївні, ….., яка проживає по</w:t>
        <w:br/>
        <w:t>…, у зв’язку з …. у розмірі 3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Веклич Миколі Івановичу, …, який проживає по</w:t>
        <w:br/>
        <w:t xml:space="preserve">….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знюк Лідії Тимофіївні, …, яка проживає по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птарєву Олегу Анатолійовичу,  ….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бань Надії Кіндратівні, …., яка проживає по ….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ибовській Генрієті Володими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у Сергію Олександровичу, …., …, який проживає по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левичу Миколі Миколайовичу, …., який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кевич Зінаїді Павлівні,  …, яка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енко Наталії Вікторівні, .., яка проживає по 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шиній Ліані Георгіївні, …., яка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ченко Світлані Іванівні, ….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ходіт Вірі Олександ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патіну Сергію Миколайовичу, …, який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енку Леоніду Віталійовичу, ….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о Валентині Миколаївні, …., яка проживає по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симюку Анатолію Миколайовичу, …, який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рошниковій Тетяні В’ячеславівні, …, яка проживає по …, у зв’язку з …,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шиній Тетяні Миколаївні, ….,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кіпеловій Ользі Григорівні, …., яка проживає по просп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кіпілову Володимиру Миколайовичу, …., який проживає по …., у зв’язку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икитенко Олександрі Олексіївні, …, яка проживає по вул. .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горському Володимиру Володимировичу, …, який проживає по вул. …, у зв’язку … у розмірі 2000 грн;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гову Георгію Володимировичу, …, який проживає по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коловській Надії Валентин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пановій Лілії Яківні, …, … у</w:t>
        <w:br/>
        <w:t>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цькому Євгену Володимировичу,  ….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игіну Юрію Петровичу, …, який проживає по</w:t>
        <w:br/>
        <w:t>…, у зв’язку з …. у розмірі 4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овій Любові Вікторівні, …., яка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шевій Вірі Іванівні,  …, яка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Устіновій Ганні Валеріївні, …., яка проживає по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іпповій Ользі Анатоліївні, …., яка проживає по</w:t>
        <w:br/>
        <w:t>…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листову Олександру Тимофійовичу, …, який проживає по</w:t>
        <w:br/>
        <w:t>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хову Миколі В’ячеславовичу, …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мейко Ірині Василівні, …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мській Вікторії Леонід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голєву Петру Миколайовичу, …., який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ині Ірині Тимофіївні, …., яка проживає по</w:t>
        <w:br/>
        <w:t>…, у зв’язку з …. у розмірі 3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4000 (Дев’яносто чоти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2:00Z</dcterms:created>
  <dc:creator>1</dc:creator>
  <dc:description/>
  <cp:keywords/>
  <dc:language>en-US</dc:language>
  <cp:lastModifiedBy>Пользователь Windows</cp:lastModifiedBy>
  <cp:lastPrinted>2021-08-18T15:02:00Z</cp:lastPrinted>
  <dcterms:modified xsi:type="dcterms:W3CDTF">2021-08-26T11:33:00Z</dcterms:modified>
  <cp:revision>5</cp:revision>
  <dc:subject/>
  <dc:title> </dc:title>
</cp:coreProperties>
</file>