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040" cy="76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26.08.2021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174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впровадження енергоефективних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заходів у бюджетних установах міс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Мелітополя за 1 півріччя 2021 року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Керуючись Законом України “Про місцеве самоврядування в Україні”, відповідно до рішення 1 сесії Мелітопольської міської ради Запорізької області VІІІ скликання від 17.12.2020 № 7/69 “Про затвердження Програми енергозбереження у місті Мелітополі на 2021-2025 роки” виконавчий комітет Мелітопольської міської ради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1. Інформацію начальника управління соціально-економічного розвитку міста виконавчого комітету Мелітопольської міської ради Запорізької області Захарчука Ю. про впровадження енергоефективних заходів у бюджетних установах та житлових будинках міста Мелітополя за підсумками І півріччя 2021 року взяти до відома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2. Керівникам бюджетних установ, що фінансуються з бюджету міста Мелітополя, посилити контроль за використанням енергоносіїв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Іван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Юрій ЗАХ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вітлана СОЛОМʼ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Тетяна ЖИТНИК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Людмила ЗАХАР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 xml:space="preserve">Інформація про впровадження енергоефективних заходів у бюджетних установах міста та житлових будинках міста Мелітополя за підсумками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І півріччя 2021 року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У частині впровадження енергозбереження місто Мелітополь керується Програмою енергозбереження у місті Мелітополі на 2021-2025 роки, затвердженою рішенням 1 сесії Мелітопольської міської ради Запорізької області VІІІ скликання від 17.12.2020 № 7/69 “Про затвердження Програми енергозбереження у місті Мелітополі на 2021-2025 роки”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Електрична енергі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 </w:t>
      </w:r>
      <w:bookmarkStart w:id="0" w:name="__DdeLink__8229_2027416268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І півріччя 2021 року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бюджетною сферою міста Мелітополя спожито 1638,5 тис. кВт електроенергії, що на 3,6 кВт або на 0,2% менше відповідного періоду минулого року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Системою вуличного освітлення міста Мелітополя спожито 1552,0 тис. кВт електричної енергії, що більше </w:t>
      </w:r>
      <w:bookmarkStart w:id="1" w:name="__DdeLink__5_35170605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оживанн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ідповідного періоду минулого року на 84,6 тис. кВт або на 5,8% за рахунок збільшення світлоточок в системі вуличного освітлення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риродний газ та теплова енергі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За І півріччя 2021 року на опалення бюджетних установ використано 248 тис. м. куб.    природного    газу,  що на 6,3 тис. м. куб або на 2,5 % менше ніж у І півріччі 2020 року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Теплової енергії  спожито 8,0 тис. Гкал, збільшення в порівнянні з відповідним періодом 2020 року - на 91,7 Гкал або на 1,2 %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За  І півріччя 2021 року в бюджетній та житловій сферах міста Мелітополя реалізовано наступні енергозберігаючі заходи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у закладах управління освіти Мелітопольської міської ради Запорізької області замінено 234 кв. м вікон на металопластикові (пункт 15 розділу “Освіта” Переліку заходів із зменшення споживання енергоносіїв по місту Мелітополю на 2021-2025 роки). Крім того, заклади освіти беруть активну участь в проєкті “Енергоефективні школи: Нова генерація” за фінансуванням компанії ДТЕК. Найактивнішими учасниками на сьогодні є загальноосвітні заклади № № 1, 4, 10, 11, 16, 24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багатоквартирних житлових будинках в підʼїздах було замінено 591 вікно та 3 двері на енергоефективні металопластикові, замінено 199 світильників на енергоефективні Led світильники (пункт 8 розділу “Житловий сектор міста” Переліку заходів із зменшення споживання енергоносіїв по місту Мелітополю на 2021-2025 роки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Програмі  відшкодування відсотків банкам по кредитах, отриманими об’єднаннями співвласників багатоквартирних будинків (далі - ОСББ) та житлово-будівельних кооперативів (далі - ЖБК) на впровадження енергозберігаючих заходів у багатоквартирних будинках міста Мелітополя на 2021-2026 роки, затвердженої рішенням 1 сесії Мелітопольської міської ради Запорізької області VІІІ скликання від 17.12.2020 № 7/68, сьогодні бере участь 22 ОСББ. Основними видами робіт є заміна вікон та дверей на металопластикові, ремонт покрівель. Більш комфортні умови від проведення цих робіт отримують 4849 мешканців  ОСББ. Компенсація відсотків з міського бюджету за 1 півріччя 2021 року склала 182,5 тис. грн.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системі вуличного освітлення міста з початку року було встановлено 39 нових LED світильників потужністю 150 Вт (пункт 1 розділу “Система вуличного освітлення міста” Переліку заходів із зменшення споживання енергоносіїв по місту Мелітополю на 2021-2025 роки). Крім того, в 2021 році закінчено масштабний проєкт Північної екологічної компанії НЕФКО, в рамках якого було замінено 80 км кабелю СІП, 3206 LED світильників, частково замінені електроопори. Очікувана річна економія електричної енергії 1,7 МВт/год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За кошти Європейського Інвестиційного Банку були здійснені роботи з комплексного ремон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ідокремленого підрозділу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</w:t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,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КНП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“Мелітопольський міський пологовий будинок”</w:t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мунальний заклад “Дитячо-юнацька спортивна школа №3”, у тому числі утеплення фасадів та покрівлі, а також із заміни вікон на енергоефективн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>Юрій ЗАХАРЧУ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Style17"/>
        <w:pBdr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ерелік розсилки рішення виконавчого комітету Мелітопольської міської ради від___________№__________ “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впровадження енергоефективних заходів у бюджетних установах міста Мелітополя за 1 півріччя 2020 року”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Перший заступник міського голови  з питань діяльності виконавчих органів ради  Рудаковій І. - 1 прим.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Управління соціально-економічного розвитку міста - 1 прим. 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чальник управління соціально-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економічного розвитку міста</w:t>
        <w:tab/>
        <w:tab/>
        <w:tab/>
        <w:tab/>
        <w:tab/>
        <w:t>Юрій ЗАХАРЧУК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36"/>
          <w:szCs w:val="36"/>
        </w:rPr>
      </w:pPr>
      <w:r>
        <w:rPr>
          <w:rFonts w:cs="Times New Roman" w:ascii="Times New Roman" w:hAnsi="Times New Roman"/>
          <w:color w:val="21212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8:00Z</dcterms:created>
  <dc:creator>Пользователь Windows</dc:creator>
  <dc:description/>
  <cp:keywords/>
  <dc:language>en-US</dc:language>
  <cp:lastModifiedBy>Пользователь Windows</cp:lastModifiedBy>
  <cp:lastPrinted>2021-08-09T13:28:00Z</cp:lastPrinted>
  <dcterms:modified xsi:type="dcterms:W3CDTF">2021-08-26T11:31:00Z</dcterms:modified>
  <cp:revision>3</cp:revision>
  <dc:subject/>
  <dc:title/>
</cp:coreProperties>
</file>