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firstLine="5386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left="4962" w:firstLine="5386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left="4962" w:firstLine="5386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left="4962" w:firstLine="538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widowControl w:val="false"/>
        <w:ind w:left="4962" w:firstLine="5386"/>
        <w:rPr>
          <w:szCs w:val="28"/>
        </w:rPr>
      </w:pPr>
      <w:r>
        <w:rPr>
          <w:rStyle w:val="Rvts9"/>
          <w:color w:val="000000"/>
          <w:szCs w:val="28"/>
        </w:rPr>
        <w:t>Від 25.11.2021    № 242/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і режими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діаційного захисту населення в умовах радіоактивного забрудненн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55"/>
        <w:gridCol w:w="1559"/>
        <w:gridCol w:w="25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ходу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исту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ж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ужність дози випромінюванн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меження перебування дітей на вулиці, розміщення їх у приміщеннях під наглядом доросл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 – 0,3 мр/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 – 3 мкЗв/г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ня спеціальних режимів роботи дитячих садків, шкіл, інших дитячих закладі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метизація приміщень (вікон, дверей), відключення кондиціонерів, вентиляторів (що сполучені із навколишнім середовищем), закриття вентиляційних отворів, димоходів і т.п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метизація і упаковування відкритих продуктів харчування, води, білизни, документів та цінних реч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меження знаходження дорослого населення на вулиц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осування засобів захисту органів дихання – респіратор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санітарних бар’єрів при вході в приміщення щодо зняття верхнього одягу та перевзуван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меження лісокористування, заборона мисливства та рибної ловл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зактивація територій, пилопридушення, запобігання обпилення відкритої місцево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ня спеціальних обмежень для автотранспорту щодо з’їздів на узбіччя та руху по дорогах без покритт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езумовне виконання заходів захисту, передбаче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 пунктах №№ 1 – 10 та додаткові заходи захисту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 – 1,5 мр/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 –15 мкЗв/г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йодної профілактики діт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орона населенню знаходитись на вулиці без гострої необхідно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осування спеціального одягу (чоботи, плащі, накидки) та респіратор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меження вживання їжі місцевого виробниц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закладів охорони здоров’я до роботи в спеціальних умовах (підготовка протирадіаційних препаратів, дезактивуючих розчинів і т.п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езумовне виконання заходів захисту, передбачени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 пунктах №№ 1 – 15 та додаткові заходи захисту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– 15 мр/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5 – 150 мкЗв/г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йодної профілактики всьому населен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асткова евакуація населення (діти, вагітні жін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езумовне виконання заходів захисту, передбачени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 пунктах №№ 1 – 17 та додаткові заходи захисту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– 100 мр/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50 – 1000 мкЗв/г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вакуація населення, крім особового складу оперативно-рятувальних та спеціалізованих формувань  Ц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езумовне виконання заходів захисту передбачени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 пунктах №№ 1 – 18 та додаткові заходи захисту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льше 100 мр/г</w:t>
            </w:r>
          </w:p>
          <w:p>
            <w:pPr>
              <w:pStyle w:val="Normal"/>
              <w:ind w:left="252" w:hanging="180"/>
              <w:jc w:val="center"/>
              <w:rPr>
                <w:szCs w:val="28"/>
              </w:rPr>
            </w:pPr>
            <w:r>
              <w:rPr>
                <w:szCs w:val="28"/>
              </w:rPr>
              <w:t>(більше 1000 мкЗв/г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вна евакуація населен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Начальник управління з питань 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надзвичайних ситуацій 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комітету Мелітопольс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color w:val="000000"/>
          <w:szCs w:val="28"/>
          <w:shd w:fill="FFFFFF" w:val="clear"/>
        </w:rPr>
        <w:t>Запорізької області                                                                                                                               Катерина ЛОМНИЦЬКА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206375" cy="260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20.55pt;mso-wrap-distance-left:0pt;mso-wrap-distance-right:0pt;mso-wrap-distance-top:0pt;mso-wrap-distance-bottom:0pt;margin-top:-0.2pt;mso-position-vertical-relative:text;margin-left:35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Yu Gothic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Yu Gothic"/>
    </w:rPr>
  </w:style>
  <w:style w:type="paragraph" w:styleId="13">
    <w:name w:val="Стиль1"/>
    <w:basedOn w:val="Normal"/>
    <w:qFormat/>
    <w:pPr/>
    <w:rPr>
      <w:sz w:val="24"/>
    </w:rPr>
  </w:style>
  <w:style w:type="paragraph" w:styleId="4">
    <w:name w:val="Стиль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4:00Z</dcterms:created>
  <dc:creator>XTreme</dc:creator>
  <dc:description/>
  <cp:keywords/>
  <dc:language>en-US</dc:language>
  <cp:lastModifiedBy>Пользователь Windows</cp:lastModifiedBy>
  <cp:lastPrinted>2021-10-28T09:40:00Z</cp:lastPrinted>
  <dcterms:modified xsi:type="dcterms:W3CDTF">2021-11-25T09:02:00Z</dcterms:modified>
  <cp:revision>3</cp:revision>
  <dc:subject/>
  <dc:title>Режими радіаційного захисту</dc:title>
</cp:coreProperties>
</file>