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5.11.2021 </w:t>
        <w:tab/>
        <w:tab/>
        <w:tab/>
        <w:t xml:space="preserve">                                                                        25.11.202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токолу № 4 засідання місцевої комісії з визначення напрямів, на які буде спрямовано надану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 та у зв’язку зі зміною розрахунку граничної вартості житла для м. Мелітополя відповідно до протоколу 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07.10.2021 № 3, затвердженого розпорядженням голови Запорізької обласної державної адміністрації від 23.10.2021 № 704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токол засідання місцевої комісії з визначення напрямів, на які буде спрямовано надану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18.11.2021 № 4 (додається).</w:t>
      </w:r>
    </w:p>
    <w:p>
      <w:pPr>
        <w:pStyle w:val="Style15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 залишаю за соб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ради Запорізької області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ДОНЕЦЬ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Default</dc:creator>
  <dc:description/>
  <cp:keywords/>
  <dc:language>en-US</dc:language>
  <cp:lastModifiedBy>Пользователь Windows</cp:lastModifiedBy>
  <cp:lastPrinted>2021-11-24T10:14:00Z</cp:lastPrinted>
  <dcterms:modified xsi:type="dcterms:W3CDTF">2021-11-26T13:23:00Z</dcterms:modified>
  <cp:revision>4</cp:revision>
  <dc:subject/>
  <dc:title/>
</cp:coreProperties>
</file>