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7465</wp:posOffset>
            </wp:positionV>
            <wp:extent cx="505460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5.11.2021                                                                                             № 242/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єктів регуляторних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виконавчого комітету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Мелітопольської міської ради</w:t>
      </w:r>
    </w:p>
    <w:p>
      <w:pPr>
        <w:pStyle w:val="TextBody"/>
        <w:ind w:left="-142" w:hanging="0"/>
        <w:jc w:val="both"/>
        <w:rPr/>
      </w:pPr>
      <w:r>
        <w:rPr>
          <w:b/>
          <w:bCs/>
          <w:spacing w:val="0"/>
          <w:szCs w:val="28"/>
        </w:rPr>
        <w:t>Запорізької області на 2022 рік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єктів регуляторних актів виконавчого комітету Мелітопольської міської ради Запорізької області на наступний календарний рік виконавчий комітет Мелітопольської міської ради Запорізької області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hanging="0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ВИРІШИВ:</w:t>
      </w:r>
    </w:p>
    <w:p>
      <w:pPr>
        <w:pStyle w:val="TextBody"/>
        <w:ind w:left="-14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1. Затвердити план діяльності з підготовки проєктів регуляторних актів виконавчого комітету Мелітопольської міської ради Запорізької області на 2022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Управлінню з розвитку підприємництва та регуляторної політики протягом 10 днів з дня прийняття цього рішення оприлюднити його на офіційному веб-сайті Мелітопольської міської ради Запорізької області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 xml:space="preserve">з розвитку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Ірина ФУРС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Ірина РУДАКОВА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______________Світлана СОЛОМ'ЯНА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</w:pP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підприємництва та промисловості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______________Тетяна ЖИТНИК</w:t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/>
          <w:color w:val="000000"/>
          <w:spacing w:val="-5"/>
          <w:w w:val="102"/>
          <w:kern w:val="2"/>
          <w:sz w:val="28"/>
          <w:szCs w:val="28"/>
          <w:lang w:bidi="hi-IN"/>
        </w:rPr>
        <w:t>Людмила ЗАХА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ind w:left="5529" w:hanging="0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firstLine="572"/>
        <w:rPr>
          <w:spacing w:val="0"/>
          <w:szCs w:val="28"/>
        </w:rPr>
      </w:pPr>
      <w:r>
        <w:rPr>
          <w:spacing w:val="0"/>
          <w:szCs w:val="28"/>
        </w:rPr>
        <w:t>до рішення виконавчого комітету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         Запорізької області     </w:t>
      </w:r>
    </w:p>
    <w:p>
      <w:pPr>
        <w:pStyle w:val="TextBody"/>
        <w:ind w:left="5556" w:hanging="57"/>
        <w:rPr/>
      </w:pPr>
      <w:r>
        <w:rPr>
          <w:spacing w:val="0"/>
          <w:szCs w:val="28"/>
        </w:rPr>
        <w:t>від  25.11.2021    №  242/2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   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лан діяльності з підготовки проєктів регуляторних актів виконавчого комітету Мелітопольської міської ради Запорізької області на 2022  рік 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10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6"/>
        <w:gridCol w:w="2603"/>
        <w:gridCol w:w="1308"/>
        <w:gridCol w:w="25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к підготовки проек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>Про затвердження мережі автобусних маршрутів загального користування міста Мелітополя та втрату чинності рішення виконавчого комітету Мелітопольської міської ради Запорізької області від 25.02.2009 № 45/2 «Про затвердження мережі автобусних маршрутів загального користування міста Мелітопол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Приведення відповідно до норм чинного законодав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2 рок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відділу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транспорту та зв'язку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учеркова Г.</w:t>
            </w:r>
          </w:p>
        </w:tc>
      </w:tr>
    </w:tbl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 xml:space="preserve">Начальник управління з розвитку 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підприємництва та промисловості</w:t>
        <w:tab/>
        <w:tab/>
        <w:tab/>
        <w:tab/>
        <w:tab/>
        <w:t xml:space="preserve"> Ірина ФУРСОВА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6:00Z</dcterms:created>
  <dc:creator>BUH</dc:creator>
  <dc:description/>
  <cp:keywords/>
  <dc:language>en-US</dc:language>
  <cp:lastModifiedBy>Пользователь Windows</cp:lastModifiedBy>
  <cp:lastPrinted>2021-11-17T14:58:00Z</cp:lastPrinted>
  <dcterms:modified xsi:type="dcterms:W3CDTF">2021-11-25T08:59:00Z</dcterms:modified>
  <cp:revision>3</cp:revision>
  <dc:subject/>
  <dc:title> </dc:title>
</cp:coreProperties>
</file>