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34035" cy="744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8" t="-385" r="-528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5.11.2021 </w:t>
        <w:tab/>
        <w:tab/>
        <w:tab/>
        <w:tab/>
        <w:tab/>
        <w:tab/>
        <w:tab/>
        <w:tab/>
        <w:tab/>
        <w:tab/>
        <w:t>№ 241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Про коригування тарифів на теплову енергію та послугу з постачання теплової енергії ТОВ “ТЕПЛО-МЕЛІТОПОЛЬ” та внесення змін до рішення виконавчого комітету Мелітопольської міської ради Запорізької області від 22.10.2021 №212/1 і втрату чинності рішення виконавчого комітету Мелітопольської міської ради Запорізької області від 28.10.2021 №219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аконом  України “Про місцеве самоврядування в Україні”, відповідно до Закону України “Про житлово-комунальні послуги”, Закону України “Про теплопостачання”, постанови Кабінету Міністрів України від 01.06.2011 № 869 “Про забезпечення єдиного підходу до формування тарифів на комунальні послуги”, наказів Міністерства регіонального розвитку, будівництва та житлово-комунального господарства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3.12.2012 № 605 “Про затвердження форм, необхідних для розрахунку двоставкових тарифів на теплову енергію, послуги з централізованого опалення і постачання гарячої води”, 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на підставі заяви ТОВ “ТЕПЛО-МЕЛІТОПОЛЬ” від 17.11.2021 №4060 про коригування тарифів на теплову  енергію  та послугу з постачання теплової енергії для  інших споживачів,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</w:t>
      </w:r>
      <w:r>
        <w:rPr>
          <w:rStyle w:val="T28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 xml:space="preserve">Внести зміни до рішення виконавчого комітету Мелітопольської міської ради Запорізької області від 22.10.2021 № 212/1 “Про встановлення тарифів на теплову енергію та послугу з постачання теплової енергії  ТОВ “ТЕПЛО-МЕЛІТОПОЛЬ”  та   втрату   чинності   рішень   виконавчого    комітету 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</w:t>
      </w:r>
    </w:p>
    <w:p>
      <w:pPr>
        <w:pStyle w:val="Normal"/>
        <w:spacing w:lineRule="auto" w:line="276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літопольської міської ради Запорізької області від 26.09.2019 №201/2, від 23.01.2020 № 10/1, від 30.12.2020 №258,  від 18.02.2021 №44,  від 04.03.2021    № 58”, а  саме  коригувати  та  застосувати  з 01.12.2021  обґрунтований  тариф на теплову енергію та послугу з постачання теплової енергії для  ТОВ “ТЕПЛО-МЕЛІТОПОЛЬ” за наступними складовими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16"/>
          <w:szCs w:val="16"/>
        </w:rPr>
        <w:tab/>
      </w: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потреб інших споживачів (крім населення)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одноставковий тариф – 4421,41 грн Гкал ( без ПДВ);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</w:t>
      </w:r>
      <w:r>
        <w:rPr>
          <w:rFonts w:cs="Times New Roman"/>
          <w:color w:val="000000"/>
          <w:sz w:val="28"/>
          <w:szCs w:val="28"/>
        </w:rPr>
        <w:t>двоставковий тариф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умовно-змінну частину двоставкового тарифу на теплову енергію- </w:t>
      </w: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3977,02 </w:t>
      </w:r>
      <w:r>
        <w:rPr>
          <w:rFonts w:cs="Times New Roman"/>
          <w:color w:val="000000"/>
          <w:sz w:val="28"/>
          <w:szCs w:val="28"/>
        </w:rPr>
        <w:t>грн / Гкал (без ПДВ)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2.</w:t>
      </w:r>
      <w:r>
        <w:rPr>
          <w:rStyle w:val="T28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Визнати таким, що втратило чинність, рішення виконавчого комітету Мелітопольської міської ради Запорізької області від 28.10.2021 №219 «Про коригування тарифів на теплову енергію та послугу з постачання теплової енергії ТОВ «ТЕПЛО-МЕЛІТОПОЛЬ» та внесення змін до рішення виконавчого комітету Мелітопольської міської ради Запорізької області від 22.10.2021 №212/1»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3.</w:t>
      </w:r>
      <w:r>
        <w:rPr>
          <w:rStyle w:val="T28"/>
          <w:color w:val="000000"/>
          <w:sz w:val="28"/>
          <w:szCs w:val="28"/>
          <w:lang w:val="en-US"/>
        </w:rPr>
        <w:t> </w:t>
      </w:r>
      <w:r>
        <w:rPr>
          <w:rFonts w:cs="Times New Roman"/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Мелітопольський  міський голова     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cs="Times New Roman"/>
          <w:color w:val="000000"/>
          <w:sz w:val="28"/>
          <w:szCs w:val="28"/>
        </w:rPr>
        <w:t xml:space="preserve">                     Іван ФЕДОР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Рішення вносить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управління соціально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ономічного розвитку міс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Юрій ЗАХАРЧУ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Ірина РУДА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Олександр  ЩЕРБ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го забезпечення</w:t>
        <w:tab/>
        <w:t xml:space="preserve">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Світлана СОЛОМʼЯ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ловний спеціаліст відділу з регуляторної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ітики та тендерних закупівель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_Тетяна ЖИТНИ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Droid Sans Fallback"/>
          <w:kern w:val="2"/>
          <w:lang w:val="ru-RU"/>
        </w:rPr>
      </w:pPr>
      <w:r>
        <w:rPr>
          <w:rFonts w:eastAsia="Droid Sans Fallback"/>
          <w:kern w:val="2"/>
          <w:sz w:val="28"/>
          <w:szCs w:val="28"/>
        </w:rPr>
        <w:t>Головний спеціаліст-коректор</w:t>
        <w:tab/>
      </w:r>
    </w:p>
    <w:p>
      <w:pPr>
        <w:pStyle w:val="Normal"/>
        <w:widowControl w:val="false"/>
        <w:suppressLineNumbers/>
        <w:spacing w:lineRule="atLeast" w:line="100"/>
        <w:jc w:val="both"/>
        <w:rPr>
          <w:rFonts w:eastAsia="Droid Sans Fallback"/>
          <w:kern w:val="2"/>
          <w:lang w:val="ru-RU"/>
        </w:rPr>
      </w:pPr>
      <w:r>
        <w:rPr>
          <w:rFonts w:eastAsia="Droid Sans Fallback"/>
          <w:kern w:val="2"/>
          <w:sz w:val="28"/>
          <w:szCs w:val="28"/>
        </w:rPr>
        <w:t>____________________ Людмила ЗАХАРОВА</w:t>
      </w:r>
    </w:p>
    <w:p>
      <w:pPr>
        <w:pStyle w:val="Normal"/>
        <w:spacing w:lineRule="atLeast" w:line="200" w:before="0" w:after="0"/>
        <w:contextualSpacing/>
        <w:rPr>
          <w:rFonts w:eastAsia="Droid Sans Fallback"/>
          <w:kern w:val="2"/>
          <w:lang w:val="ru-RU"/>
        </w:rPr>
      </w:pPr>
      <w:r>
        <w:rPr>
          <w:rFonts w:eastAsia="Droid Sans Fallback"/>
          <w:kern w:val="2"/>
          <w:lang w:val="ru-RU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ТОВ “ТЕПЛО-МЕЛІТОПОЛЬ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_____________________Олена ЯЛСУКОВА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T28">
    <w:name w:val="t2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6:00Z</dcterms:created>
  <dc:creator>Наталія Кудря</dc:creator>
  <dc:description/>
  <cp:keywords/>
  <dc:language>en-US</dc:language>
  <cp:lastModifiedBy>Пользователь Windows</cp:lastModifiedBy>
  <cp:lastPrinted>2021-11-22T11:27:00Z</cp:lastPrinted>
  <dcterms:modified xsi:type="dcterms:W3CDTF">2021-11-25T08:52:00Z</dcterms:modified>
  <cp:revision>3</cp:revision>
  <dc:subject/>
  <dc:title/>
</cp:coreProperties>
</file>