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.11.2021                                                                                                  № 235/3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НП «Центр лікувально-діагностичної та лабораторної медичної  допомоги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4"/>
          <w:shd w:fill="FFFFFF" w:val="clear"/>
          <w:lang w:val="uk-UA"/>
        </w:rPr>
      </w:pPr>
      <w:r>
        <w:rPr>
          <w:b/>
          <w:color w:val="000000"/>
          <w:spacing w:val="0"/>
          <w:sz w:val="24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НП «Центр первинної медико-санітар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8.10.2021 № 01-19/1136 та згодою</w:t>
        <w:br/>
        <w:t>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лікувально-діагностичної та лабораторн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з правом оперативного управління комунального майна згідно з додатком.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Центр лікувально-діагностичної та лабораторн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виконавчому комітету Мелітопольської  міської  ради Запорізької області здійснити процедуру приймання-передачі за участю  управління  комунальною власністю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відповідний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1.2021       № 235/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ого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ітет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276"/>
        <w:gridCol w:w="850"/>
        <w:gridCol w:w="851"/>
        <w:gridCol w:w="1397"/>
        <w:gridCol w:w="1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станом 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 xml:space="preserve">Оптичний модуль з матрицею 1/1 8’’ </w:t>
            </w:r>
            <w:r>
              <w:rPr>
                <w:lang w:val="en-US"/>
              </w:rPr>
              <w:t>progressiv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an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MO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Apperture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</w:t>
            </w:r>
            <w:r>
              <w:rPr>
                <w:lang w:val="uk-UA"/>
              </w:rPr>
              <w:t xml:space="preserve"> 1.6-1.65 з фокусною відстанню </w:t>
            </w:r>
            <w:r>
              <w:rPr>
                <w:lang w:val="en-US"/>
              </w:rPr>
              <w:t>8-32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270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9998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уличний кожу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26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9728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uk-UA"/>
              </w:rPr>
              <w:t xml:space="preserve">Блок живлення оптичного модуля та плати управління </w:t>
            </w:r>
            <w:r>
              <w:rPr>
                <w:lang w:val="en-US"/>
              </w:rPr>
              <w:t>DS</w:t>
            </w:r>
            <w:r>
              <w:rPr/>
              <w:t xml:space="preserve"> 13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270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6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а управління та аналітики розпізнання номерних знаків </w:t>
            </w:r>
            <w:r>
              <w:rPr>
                <w:lang w:val="en-US"/>
              </w:rPr>
              <w:t>ANP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S</w:t>
            </w:r>
            <w:r>
              <w:rPr>
                <w:lang w:val="uk-UA"/>
              </w:rPr>
              <w:t xml:space="preserve"> 130 </w:t>
            </w:r>
            <w:r>
              <w:rPr>
                <w:lang w:val="en-US"/>
              </w:rPr>
              <w:t>DO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rev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460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7726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9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1-11-25T08:11:00Z</dcterms:modified>
  <cp:revision>3</cp:revision>
  <dc:subject/>
  <dc:title> </dc:title>
</cp:coreProperties>
</file>