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1.2021                                                                                                 № 235/1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виконавчого комітету Мелітопольської міської ради Запорізької області від 01.11.2021 № 4884/02-47-1 та згодою управління соціального захисту населення 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управління соціального захисту населенн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та управлінню соціального захисту населенн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акт  приймання-передачі,  який  затвердити  у </w:t>
      </w:r>
    </w:p>
    <w:p>
      <w:pPr>
        <w:pStyle w:val="Style17"/>
        <w:ind w:left="0" w:hanging="0"/>
        <w:jc w:val="center"/>
        <w:rPr>
          <w:sz w:val="28"/>
          <w:szCs w:val="28"/>
          <w:shd w:fill="FFFFFF" w:val="clear"/>
          <w:lang w:val="uk-UA" w:eastAsia="ru-RU"/>
        </w:rPr>
      </w:pPr>
      <w:r>
        <w:rPr>
          <w:sz w:val="28"/>
          <w:szCs w:val="28"/>
          <w:shd w:fill="FFFFFF" w:val="clear"/>
          <w:lang w:val="uk-UA" w:eastAsia="ru-RU"/>
        </w:rPr>
      </w:r>
    </w:p>
    <w:p>
      <w:pPr>
        <w:pStyle w:val="Style17"/>
        <w:ind w:left="0" w:hanging="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21   № 235/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850"/>
        <w:gridCol w:w="1276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-ний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-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нос станом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IP камера Dahua DH-IPC-B1В20P-028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IP-камера для зовнішнього відеоспостере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9,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ІР реєстратор Dahua NVR 4104-4K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ідеокамера Dahua HAC-HDW1200RP(2.8m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Відеореєстратор DH-XVR5108-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иван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8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Диван для зони очікування/відпочи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7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61,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8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5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Жалюзі вертикаль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87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8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ндиціонер OS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Лічильник газу ВКЄ4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5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еталеві гр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Обладнання для господ. діяльності (ящик С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истрій грозозахис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Мережевий комут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,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игналізатор га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5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игналізатор загазованості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ГБ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ійка для відвіду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6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абілізатор на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елажі полич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для одя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для папе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Шафа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i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9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азовий котел ARISTON B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8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1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34,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одем для побутових лічильників Metri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60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11,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ервер ARTLINE Business R19 v11 (R19v1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60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FUDG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9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63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пліт-система Luberg LSR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62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Fujico ASF-12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Fujico ASF-12 A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92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Luberg LSR-07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4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Спліт-система Luberg LSR-09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70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Газовий котел ARIS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4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13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мплект меблів (роб. місце адм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0989-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268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uk-UA"/>
              </w:rPr>
              <w:t>Комплект меблів (роб. місце адмі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0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8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Робоче місце адміні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1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31,0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Набір меблів для відвідувач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31005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79,5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Кухонний гарні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3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32,50</w:t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15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1396,08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25T08:09:00Z</dcterms:modified>
  <cp:revision>3</cp:revision>
  <dc:subject/>
  <dc:title> </dc:title>
</cp:coreProperties>
</file>