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 xml:space="preserve">25.09.2025 </w:t>
        <w:tab/>
        <w:tab/>
        <w:tab/>
        <w:tab/>
        <w:tab/>
        <w:t xml:space="preserve">                                                 № 101/1</w:t>
      </w:r>
      <w:r>
        <w:rPr>
          <w:szCs w:val="28"/>
          <w:highlight w:val="white"/>
        </w:rPr>
        <w:t xml:space="preserve">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 зі змінами</w:t>
      </w:r>
      <w:r>
        <w:rPr>
          <w:szCs w:val="28"/>
        </w:rPr>
        <w:t xml:space="preserve">, протоколу постійно діючої комісії з надання матеріальної допомоги від 18.09.2025 № 32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spacing w:lineRule="auto" w:line="276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spacing w:lineRule="auto" w:line="276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left="720" w:hanging="1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Грубі Євгену Олеговичу, який зареєстрований за адресою………., ………, у розмірі 1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єбєдю Олександру Сергійовичу, який зареєстрований за адресою:                      ……., як ……..,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арт’янову Віталію Богдановичу, який зареєстрований за адресою:                 ……., як ……..</w:t>
      </w:r>
      <w:r>
        <w:rPr>
          <w:rFonts w:cs="Times New Roman" w:ascii="Times New Roman" w:hAnsi="Times New Roman"/>
          <w:sz w:val="28"/>
          <w:szCs w:val="28"/>
          <w:lang w:val="uk-UA"/>
        </w:rPr>
        <w:t>, у розмірі                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корчуку Андрію Станіславовичу, який зареєстрований за адресою:             …….., як …….., у розмірі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корчуку Андрію Станіславовичу, який зареєстрований за адресою:             ……., як ……, у розмірі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ітковському Володимиру Сергійовичу, який зареєстрований за адресою: …….., як …….2, у розмір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еловій Любові Олександрівні, яка зареєстрована за адресою:                                 ……, як ……., у розмір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саку Кирилу Олеговичу, який зареєстрований за адресою:                      ….., як ……..,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абюк Євгену Дмитровичу, який зареєстрований за адресою:                        ……., як особі, яка ………</w:t>
      </w:r>
      <w:r>
        <w:rPr>
          <w:rFonts w:cs="Times New Roman" w:ascii="Times New Roman" w:hAnsi="Times New Roman"/>
          <w:sz w:val="28"/>
          <w:szCs w:val="28"/>
        </w:rPr>
        <w:t>,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ову Володимиру Петровичу, який зареєстрований за адресою:                      …….., як ….., у розмірі 3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>2. Фінансовому управлінню Мелітопольської міської ради Запорізької області виділити 200 000 (двісті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spacing w:lineRule="auto" w:line="276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spacing w:lineRule="auto" w:line="276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spacing w:lineRule="auto" w:line="276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spacing w:lineRule="auto" w:line="276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76"/>
        <w:rPr/>
      </w:pPr>
      <w:r>
        <w:rPr/>
        <w:t xml:space="preserve">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53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9-29T12:19:00Z</dcterms:modified>
  <cp:revision>7</cp:revision>
  <dc:subject/>
  <dc:title> </dc:title>
</cp:coreProperties>
</file>