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38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45" r="-63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4.12.2021 </w:t>
        <w:tab/>
        <w:tab/>
        <w:t xml:space="preserve">  № 268/6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коригування тарифу на теплову енергію ТОВ «Візард Груп» та внесення змін до рішення виконавчого комітету Мелітопольської міської ради Запорізької області від 22.10.2021 № 212/6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Cs w:val="28"/>
        </w:rPr>
        <w:t>Керуючись</w:t>
      </w:r>
      <w:r>
        <w:rPr>
          <w:szCs w:val="28"/>
        </w:rPr>
        <w:t xml:space="preserve"> Законом  України «Про місцеве самоврядування в Україні», відповідно до законів України «Про житлово-комунальні послуги»,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 зі змінами, на підставі листа ТОВ «</w:t>
      </w:r>
      <w:r>
        <w:rPr/>
        <w:t>Візард Груп</w:t>
      </w:r>
      <w:r>
        <w:rPr>
          <w:szCs w:val="28"/>
        </w:rPr>
        <w:t xml:space="preserve">»                      від 14.12.2021 №  140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142" w:firstLine="709"/>
        <w:jc w:val="both"/>
        <w:rPr/>
      </w:pPr>
      <w:r>
        <w:rPr/>
        <w:t xml:space="preserve">1. Внести зміни </w:t>
      </w:r>
      <w:r>
        <w:rPr>
          <w:spacing w:val="-20"/>
          <w:szCs w:val="28"/>
        </w:rPr>
        <w:t>до рішення виконавчого комітету Мелітопольської міської ради Запорізької області від 22.10.2021 № 212/6 “Про встановлення тарифу на теплову енергію ТОВ «Візард Груп» та втрату чинності рішень виконавчого комітету Мелітопольської міської ради Запорізької області від 30.11.2020 № 223/3  та від 25.04.2019 № 92/4”, а саме</w:t>
      </w:r>
      <w:r>
        <w:rPr/>
        <w:t xml:space="preserve"> відкоригувати  тариф на теплову енергію ТОВ «Візард Груп» у розмірі 3588,48 грн/Гкал без  ПДВ для  бюджетних установ.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 Це рішення набуває чинності з 01.01.2022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firstLine="680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</w:t>
      </w:r>
      <w:r>
        <w:rPr>
          <w:szCs w:val="28"/>
          <w:lang w:val="ru-RU"/>
        </w:rPr>
        <w:t>Юрій 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Візард Груп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Ольга  СТЕРЖАНТ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5:00Z</dcterms:created>
  <dc:creator>Пользователь Windows</dc:creator>
  <dc:description/>
  <cp:keywords/>
  <dc:language>en-US</dc:language>
  <cp:lastModifiedBy>Пользователь Windows</cp:lastModifiedBy>
  <cp:lastPrinted>2021-12-22T15:19:00Z</cp:lastPrinted>
  <dcterms:modified xsi:type="dcterms:W3CDTF">2021-12-24T07:41:00Z</dcterms:modified>
  <cp:revision>5</cp:revision>
  <dc:subject/>
  <dc:title/>
</cp:coreProperties>
</file>