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 xml:space="preserve">24.07.2025 </w:t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79/3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5.07.2025 № 2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соціальну матеріальну домомогу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юрчеву Володимиру Миколайовичу, який зареєстрований за адресою: ……….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 та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ься на підконтрольній Україні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 xml:space="preserve"> як громадянин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…….. </w:t>
      </w:r>
      <w:r>
        <w:rPr>
          <w:rFonts w:cs="Times New Roman" w:ascii="Times New Roman" w:hAnsi="Times New Roman"/>
          <w:sz w:val="28"/>
          <w:szCs w:val="28"/>
        </w:rPr>
        <w:t>до дня народження, у розмірі 8 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8 000 (вісім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4T12:27:00Z</dcterms:modified>
  <cp:revision>8</cp:revision>
  <dc:subject/>
  <dc:title> </dc:title>
</cp:coreProperties>
</file>