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  <w:lang w:val="ru-RU"/>
        </w:rPr>
        <w:t xml:space="preserve">24.07.2025 </w:t>
        <w:tab/>
        <w:tab/>
      </w:r>
      <w:r>
        <w:rPr>
          <w:b/>
          <w:szCs w:val="28"/>
          <w:highlight w:val="white"/>
        </w:rPr>
        <w:tab/>
        <w:tab/>
        <w:tab/>
        <w:t xml:space="preserve">                                                 № 79/2</w:t>
      </w:r>
      <w:r>
        <w:rPr>
          <w:szCs w:val="28"/>
          <w:highlight w:val="white"/>
        </w:rPr>
        <w:t xml:space="preserve">            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рішення </w:t>
      </w:r>
      <w:r>
        <w:rPr>
          <w:szCs w:val="28"/>
        </w:rPr>
        <w:t xml:space="preserve">43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26.11.2024 № 4/23 «Про затвердження міської цільової програми «Соціальна підтримка громадян м. Мелітополя»» зі змінами, </w:t>
      </w:r>
      <w:r>
        <w:rPr>
          <w:szCs w:val="28"/>
          <w:highlight w:val="white"/>
        </w:rPr>
        <w:t xml:space="preserve">протоколу постійно діючої комісії з надання матеріальної допомоги від </w:t>
      </w:r>
      <w:r>
        <w:rPr>
          <w:szCs w:val="28"/>
        </w:rPr>
        <w:t xml:space="preserve">15.07.2025 № 25, виконавчий </w:t>
      </w:r>
      <w:r>
        <w:rPr>
          <w:szCs w:val="28"/>
          <w:highlight w:val="white"/>
        </w:rPr>
        <w:t>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 Надати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грошову домомогу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 xml:space="preserve">Буряк Наталії Миколаївні, яка зареєстрована за адресою:  …………, як ……….., яка потребує матеріальної допомоги на відпочинок та оздоровлення Буряка Тимофія Володимировича, </w:t>
      </w:r>
      <w:bookmarkStart w:id="0" w:name="_Hlk203387782"/>
      <w:r>
        <w:rPr/>
        <w:t xml:space="preserve">у розмірі 5 000,00 грн.; </w:t>
      </w:r>
      <w:bookmarkEnd w:id="0"/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</w:t>
      </w:r>
      <w:r>
        <w:rPr/>
        <w:t xml:space="preserve">Вовк Марині Григорівні, яка зареєстрована за адресою:  м. Мелітополь, ………, як ……….., яка потребує матеріальної допомоги на відпочинок та оздоровлення Вовк Ксенії Юріївни, у розмірі 5 000,00 грн.;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Гаркуші Анастасії Віталіївні, яка зареєстрована за адресою:                                ………., ………., яка потребує матеріальної допомоги на відпочинок та оздоровлення Гаркуши Поліни Євгенівни, у розмірі 5 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Гуль Наталії Степанівні, яка зареєстрована за адресою:   …….. як ……, яка потребує матеріальної допомоги на відпочинок та оздоровлення Гуль Владислава Павловича, у розмірі 5 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Кірчевій Оксані Миколаївні, яка зареєстрована за адресою:                             …….., як ………, яка потребує матеріальної допомоги на відпочинок та оздоровлення Кірчевої Цвєтани Володимирівни,  у розмірі 5 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 xml:space="preserve">Клімовій Катерині Володимирівні, яка зареєстрована за адресою:              ……….., як ………., яка потребує матеріальної допомоги на відпочинок та оздоровлення Клімова Кирила Дмитровича,  у розмірі 5 000,00 грн.;          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 xml:space="preserve">Ковальовій Вікторії Геннадіївні, яка зареєстрована за адресою:                                  ………., як …………, яка потребує матеріальної допомоги на відпочинок та оздоровлення Панченка Артема Дмитровича,  у розмірі 5 000,00 грн.;          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 xml:space="preserve">Коноваленко Геннадію Володимировичу, який зареєстрований за адресою: ……….., як ………., яка потребує матеріальної допомоги на відпочинок та оздоровлення Коноваленка Володимира Геннадійовича, у розмірі 5 000,00 грн.;         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Кулясовій Юлії Анатоліївні, яка зареєстрована за адресою:                       …….., як ……, яка потребує матеріальної допомоги на відпочинок та оздоровлення Кулясової Софії Романівни,  у розмірі 5 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 xml:space="preserve">Кувачовій Олені Олександрівні, яка зареєстрована за адресою:                       …….., як ……., яка потребує матеріальної допомоги на відпочинок та оздоровлення Кувачова Андрія Володимировича,  у розмірі 5 000,00 грн.;       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 xml:space="preserve">Молоденковій Анастасії Григорівні, яка зареєстрована за адресою:                       ………, як ……….., яка потребує матеріальної допомоги на відпочинок та оздоровлення Толчак Ярослави Володимирівни, у розмірі 5 000,00 грн.;         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 xml:space="preserve">Москаленко Оксані Дмитрівні, яка зареєстрована за адресою:                       ………., як …………, яка потребує матеріальної допомоги на відпочинок та оздоровлення Москаленка Андрія Дмитровича, Москаленко Поліни Дмитрівни,  у розмірі 10 000,00 грн.;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Назаровій Ірині Петрівні, яка зареєстрована за адресою:                                     ……….., як …………, яка потребує матеріальної допомоги на відпочинок та оздоровлення Назарова Данила Сергійовича,  у розмірі 5 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Немерюк Олені Сергіївні, яка зареєстрована за адресою:                                     …………., як …………, яка потребує матеріальної допомоги на відпочинок та оздоровлення Немерюк Марії Денисівни, у розмірі 5 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</w:t>
      </w:r>
      <w:r>
        <w:rPr/>
        <w:t>Нехорошій Тетяні Володимирівні, яка зареєстрована за адресою:                       ………, яка потребує матеріальної допомоги на відпочинок та оздоровлення Нехорошого Нікіти Олеговича,  у розмірі 5 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Олійник Ользі Олександрівні, яка зареєстрована за адресою:                       …………, яка потребує матеріальної допомоги на відпочинок та оздоровлення Олійник Анастасії Олександрівни,  у розмірі 5 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  </w:t>
      </w:r>
      <w:r>
        <w:rPr/>
        <w:t>Пантовій Ганні Віталіївні, яка зареєстрована за адресою:                         ………, як ………, яка потребує матеріальної допомоги на відпочинок та оздоровлення Пантова Артема Євгеновича,  у розмірі 5 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Прокопович Костянтину Миколайовичу, який зареєстрований за адресою: ……….., як ……….., який потребує матеріальної допомоги на відпочинок та оздоровлення Прокопович Анни Костянтинівни,  у розмірі                     5 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  </w:t>
      </w:r>
      <w:r>
        <w:rPr/>
        <w:t>Половинкіній Галині Григорівні, яка зареєстрована за адресою:                                     ……… як ……., яка потребує матеріальної допомоги на відпочинок та оздоровлення Половинкіної Вікторії Вадимівни, у розмірі 5 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 xml:space="preserve">Рощиній Ользі Валеріївні, яка зареєстрована за адресою:                                     ……., як ………, яка потребує матеріальної допомоги на відпочинок та оздоровлення Рощиної Марії Володимирівни,  у розмірі 5 000,00 грн.;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 xml:space="preserve">Рябусі Володимиру Михайловичу, який зареєстрований за адресою:                                     ……….., як ……., яка потребує матеріальної допомоги на відпочинок та оздоровлення Рябухи Софії Володимирівни, у розмірі 5 000,00 грн.;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 xml:space="preserve">Савченко Наталії Миколаївні, яка зареєстрована за адресою:                                     ……., як …………, яка потребує матеріальної допомоги на відпочинок та оздоровлення Савченко Олександри Олегівни, у розмірі  5 000,00 грн.;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Сажнєвій Олені Юріївні, яка зареєстрована за адресою:                                     ………, ………., яка потребує матеріальної допомоги на відпочинок та оздоровлення Сажнєвої Катерини Дмитрівни,  у розмірі  5 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 xml:space="preserve">Семків Ользі Володимирівні, яка зареєстрована за адресою:                                     ………, як …………. яка потребує матеріальної допомоги на відпочинок та оздоровлення Пузікова Іллі Остаповича,  у розмірі 5 000,00 грн.;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Сілкіну Миколі Юрійовичу, який зареєстрований за адресою:                                     ………, як …………, яка потребує матеріальної допомоги на відпочинок та оздоровлення Сілкіна Олександра Миколайовича,  у розмірі 5 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 xml:space="preserve">Скрильниковій Ірині Анатоліївні, яка зареєстрована за адресою:                                     ………, як ………., яка потребує матеріальної допомоги на відпочинок та оздоровлення Скрильникова Микити Сергійовича, у розмірі 5 000,00 грн.;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 xml:space="preserve">Убийкінь Оксані Віталіївні, яка зареєстрована за адресою:                                     ………., як ……….., яка потребує матеріальної допомоги на відпочинок та оздоровлення Убийкінь Назарія Ігоровича, у розмірі 5 000,00 грн.;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Худяковій Галині Володимирівні, яка зареєстрована за адресою:                                     …….., як ……., яка потребує матеріальної допомоги на відпочинок та оздоровлення Худякова Давида Васильовича, у розмірі 5 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 xml:space="preserve">Шостак Ользі Михайлівні, яка зареєстрована за адресою:                                     ………., як ………., яка потребує матеріальної допомоги на відпочинок та оздоровлення Шостак Олександри Дмитрівни, у розмірі 5 000,00 грн.;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Шрамко Вікторії Володимирівні, яка зареєстрована за адресою:                                     ………., як …….., яка потребує матеріальної допомоги на відпочинок та оздоровлення Шрамка Ярослава Кириловича,  у розмірі 5 000,00 грн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. Фінансовому управлінню Мелітопольської міської ради Запорізької області виділити 155 000 (сто п’ятдесят п’ять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Соціальна підтримка громадян м. Мелітополя»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rPr/>
      </w:pPr>
      <w:r>
        <w:rPr>
          <w:szCs w:val="28"/>
          <w:shd w:fill="FFFFFF" w:val="clear"/>
        </w:rPr>
        <w:tab/>
        <w:tab/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20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7-24T12:27:00Z</dcterms:modified>
  <cp:revision>8</cp:revision>
  <dc:subject/>
  <dc:title> </dc:title>
</cp:coreProperties>
</file>