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629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07.2025 </w:t>
        <w:tab/>
        <w:tab/>
        <w:tab/>
        <w:tab/>
        <w:t xml:space="preserve">                                                                 № 77/3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20398643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боту Центру надання адміністративних послуг міста Мелітополя за 2025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203986431"/>
      <w:bookmarkStart w:id="2" w:name="_Hlk203986431"/>
      <w:bookmarkEnd w:id="2"/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адміністративні послуги»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з метою інформування громадськості про результати діяльності Центру надання адміністративних послуг міста Мелітополя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управління адміністративних послуг виконавчого комітету Мелітопольської міської ради Запорізької області Віолетти ПОЛОВІНЧЕНКО про роботу Центру надання адміністративних послуг міста Мелітополя за І півріччя 2025 року взяти до відома, що дода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йному відділу виконавчого комітету Мелітопольської міської ради Запорізької області забезпечити оприлюднення зазначеної інформації на офіційному вебсайті Мелітопольської міської ради у встановленому поряд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управлінню адміністративних послуг продовжити роботу з удосконалення якості та доступності надання адміністративних послуг, впровадження сучасних електронних сервісів, підвищення рівня обслуговування громадя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Роман РОМА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suppressAutoHyphens w:val="true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tLeast" w:line="270" w:before="0" w:after="0"/>
        <w:ind w:firstLine="50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від 24.07.2025       № 77/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формація про роботу Центру надання адміністративних послуг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Мелітополя за І півріччя 2025 року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  <w:t>Центр надання адміністративних послуг м. Мелітополь (далі - Центр) після повномасштабного вторгнення російської федерації на територію України а саме окупацію м. Мелітополя, відновив свою роботу 27.11.2023 року запровадивши роботу віддаленого робочого місця адміністраторів ЦНАП м. Мелітополя у м. Запоріжжя. Згодом, через підвищений попит, адміністратив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очали надавати не лише в місті юридичної реєстрації громади - Запоріжжя, а й за межами області, а саме у великих адміністративних центрах держави – Київ та Львів. 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іяльність Центру здійснюється виключно через адміністраторів. Основним завданням Центру 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максимально комфортних та сприятливих умов прийому мелітопольців з урахуванням їх географічної прив’язки як внутрішньо переміщених осі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безперечних переваг роботи ЦНАП можна віднести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я на потреби замовника послуг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учний графік прийом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розташування діючих ВР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упність інформації з різних джерел (телефон, сайт, соціальні мережі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е надання послуг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ення бланків заяв безпосередньо адміністраторами в електронному вигляді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истика обслуговуванн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теперішній час в Центрі, що надає адміністративні послуги у м. Запоріжжя, громадяни Мелітопольської громади, а також громадянами приймаючої громади мають можливість отримати до 30 адміністративних послуг, що на 8 послуг більше, ніж у 2024 році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ами надання послуг є Департамент реєстраційної служби Мелітопольської міської ради Запорізької області, Міністерство у справах ветеранів, Головне управлінням пенсійного фонду Запорізької області та ін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ий перелік послуг, які надаються через Центр є динамічним і з періодичністю актуалізується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ентр має доступ до наступних державних реєстрів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системи Пенсійного фонду України (для деяких послуг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ий реєстр речових прав на нерухоме майно (ДРРП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ий реєстр актів цивільного стану громадян (ДРАЦС)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єстр територіальної громади / Реєстр зареєстрованого місця проживанн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</w:r>
      <w:bookmarkStart w:id="3" w:name="_Hlk203828736"/>
      <w:r>
        <w:rPr>
          <w:rFonts w:cs="Times New Roman" w:ascii="Times New Roman" w:hAnsi="Times New Roman"/>
          <w:sz w:val="28"/>
          <w:szCs w:val="28"/>
          <w:lang w:val="uk-UA" w:eastAsia="zh-CN"/>
        </w:rPr>
        <w:t>Протягом І півріччя 2024 року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01.01.2024 року по 30.06.2024 року) надано 1144 адміністративні послуги, з них: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Запоріжжя – 899 адміністративних послуг;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Київ – 75 адміністративних послуг;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РМ ЦНАП м. Львів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 170 адміністративних послуг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ротягом І півріччя 2025 року (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01.01.2025 року по 30.06.2025 року) надано 1305 адміністративних послуг, тобто обсяг наданих послуг збільшився на 14%, з них:</w:t>
      </w:r>
    </w:p>
    <w:p>
      <w:pPr>
        <w:pStyle w:val="Normal"/>
        <w:numPr>
          <w:ilvl w:val="0"/>
          <w:numId w:val="9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Запоріжжя – 760 адміністративних послуг;</w:t>
      </w:r>
    </w:p>
    <w:p>
      <w:pPr>
        <w:pStyle w:val="Normal"/>
        <w:numPr>
          <w:ilvl w:val="0"/>
          <w:numId w:val="9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Київ – 161 адміністративних послуг;</w:t>
      </w:r>
    </w:p>
    <w:p>
      <w:pPr>
        <w:pStyle w:val="Normal"/>
        <w:numPr>
          <w:ilvl w:val="0"/>
          <w:numId w:val="9"/>
        </w:numPr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М ЦНАП м. Львів - 384 адміністративних послуг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Інші показники Центр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орами Центру надано 1312 консульт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І півріччя 2025 року суб’єктам звернення, що більше на 13,5%, у порівнянні за такий самий період 2024 року -1005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ції надаються не лише при особистому зверненні громадян, а й за допомогою телефону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ектронної пошти Цент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з запровадженням у 2024 році «віртуального ЦНАП» - на базі месенджера Telegram надаються консультації у режимі реального часу, без географічної прив’язки заявник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різних напрямків, зокрема щодо відновлення втрачених документів, у сфері ветеранської політики, соціального характеру та реєстрації місця проживання, постановки на квартирний облік, відшкодування за втрачене/пошкоджене/зруйноване майно тощ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За І півріччя 2025 року через «віртуальний ЦНАП» було опрацьовано 2251 питання, шо на 12% більше за такий самий період 2024 року – 1886.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мовлен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1 зверненням, що складає 0,01 % від загальної кількості звернень. Мала кількість відмов свідчить про високий рівень якості надання адміністративних послуг та кваліфіковане обслуговування адміністраторами Центру суб’єктів звернень на етапі підготовки та подачі документ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 можливість отримання негативної відповіді адміністратори Центру попереджають заявника письмово заздалегідь. 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ab/>
        <w:t xml:space="preserve">Найпоширенішими послугами Центру, протягом І півріччя 2025 року є послуги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 xml:space="preserve">з реєстрації місця проживання – 1182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послуги з ветеранської політики – 84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інші послуги – 51.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льшість адміністративних послуг, які надаються через Центр є безоплатним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ітному періоді , а саме І півріччя 2025 року, за платні послуги, з яких стягується адміністративний збір, до місцевого бюджету міста надійшло коштів на суму 5665 грн, що на 137% або 3275 грн більше ніж за той самий період 2024 року (2390 грн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54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елика увага приділяється підвищенню рівня професіоналізму та обізнаності адміністраторів. Адміністратори ЦНАП постійно підвищують свій рівень кваліфікації шляхом участі в онлайн семінарах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вебінарах, внутрішніх навчаннях, тренінгах та онлайн-конференцій. Протягом І півріччя 2025 року було проведено 43 різноманітних навчальних заход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В роботі адміністраторів центру використовується процес прийому документів за допомогою інформаційної системи «ЦНАП – SQS », що забезпечує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порядкування роботи з документами, прискорення їх пошуку та виключення втрат документ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кращення стану виконавської дисциплін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ворення єдиного інформаційного простору збору, накопичення, аналізу всіх видів інформації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ефективності роботи працівників шляхом зменшення кількості однотипних рутинних операцій та зосередження уваги на підвищенні якості обслуговування замовник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перативний моніторинг та контроль за будь-якою діяльністю, пов'язаною з наданням відповідних адміністративних послуг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Центрі для оплати вартості платних адміністративних послуг запровадже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латіжний сервіс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Portmoney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»: забезпечення зручної безготівкової онлайн-оплати за адміністративні послуги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ручності відвідувачів в Центрі доступ вільного Wi-Fi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онуючи належним чином ЦНАП покращує життя мешканців громади, наближаючи органи влади до потреб громадськості, а також робляч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у надання адміністративних послуг прозорою, доступною та сервісно</w:t>
        <w:noBreakHyphen/>
        <w:t>орієнтовано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кож, покращенням сервісу надання адміністративних послуг було запровадженням:</w:t>
      </w:r>
    </w:p>
    <w:p>
      <w:pPr>
        <w:pStyle w:val="Normal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лектронної черги – зручність обрання часу для отримання послуг;</w:t>
      </w:r>
    </w:p>
    <w:p>
      <w:pPr>
        <w:pStyle w:val="Normal"/>
        <w:numPr>
          <w:ilvl w:val="0"/>
          <w:numId w:val="11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дулю оцінки якості: отримання зворотного зв’язку від суб’єктів</w:t>
      </w:r>
    </w:p>
    <w:p>
      <w:pPr>
        <w:pStyle w:val="Normal"/>
        <w:spacing w:lineRule="auto" w:line="254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вернення.</w:t>
      </w:r>
    </w:p>
    <w:p>
      <w:pPr>
        <w:pStyle w:val="Normal"/>
        <w:spacing w:lineRule="auto" w:line="254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зручного отримання інформації та висвітлення діяльності Центру, запроваджено роботу ТГ-каналу, соціальних мереж та веб-сайту ЦНАП м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літополя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Надалі серед основних завдань роботи центру є збільшення переліку найбільш популярних адміністративних послуг, які надаються через Центр, підвищення якості надання таких послуг, скорочення строків їх надання, впровадження нових інформаційних технологій для спрощення процедури надання адміністративних послуг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4"/>
        <w:spacing w:lineRule="atLeast" w:line="270" w:before="0" w:after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адміністративних послуг                                               Віолетта ПОЛОВІНЧ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Arial Unicode MS" w:cs="Mangal"/>
      <w:b/>
      <w:bCs/>
      <w:sz w:val="36"/>
      <w:szCs w:val="36"/>
      <w:lang w:val="uk-U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uk-UA" w:eastAsia="zh-C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Arial Unicode MS" w:cs="Mangal"/>
      <w:b/>
      <w:bCs/>
      <w:sz w:val="36"/>
      <w:szCs w:val="36"/>
      <w:lang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Style15">
    <w:name w:val="Назва об'є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3:00Z</dcterms:created>
  <dc:creator>Романова Ірина</dc:creator>
  <dc:description/>
  <cp:keywords/>
  <dc:language>en-US</dc:language>
  <cp:lastModifiedBy>MMR ZO</cp:lastModifiedBy>
  <cp:lastPrinted>2022-01-26T11:04:00Z</cp:lastPrinted>
  <dcterms:modified xsi:type="dcterms:W3CDTF">2025-07-24T12:19:00Z</dcterms:modified>
  <cp:revision>7</cp:revision>
  <dc:subject/>
  <dc:title/>
</cp:coreProperties>
</file>