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24.06.2021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143/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знання такими, що втратили чинність, рішення виконавчого комітету Мелітопольської міської ради Запорізької області від 14.11.2019   № 231/3, від 14.11.2019 № 231/4, від 20.08.2020 № 149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відповідно до змін, внесених постановами Кабінету Міністрів України             від 14.04.2021 № 420 «</w:t>
      </w:r>
      <w:r>
        <w:rPr>
          <w:bCs/>
          <w:sz w:val="28"/>
          <w:szCs w:val="28"/>
          <w:lang w:val="uk-UA"/>
        </w:rPr>
        <w:t>Про внесення змін до деяких постанов Кабінету Міністрів України», від 19.05.2021 № 505 «</w:t>
      </w:r>
      <w:r>
        <w:rPr>
          <w:sz w:val="28"/>
          <w:szCs w:val="28"/>
          <w:lang w:val="uk-UA"/>
        </w:rPr>
        <w:t>Деякі питання призначення житлових субсидій» до Положення про порядок призначення житлових субсидій, затвердженого постановою Ка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ету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істрів Україн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21.10.1995 № 848, та до Положення про Єдиний державний автоматизований реєстр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ають право </w:t>
      </w:r>
      <w:r>
        <w:rPr>
          <w:sz w:val="28"/>
          <w:szCs w:val="28"/>
        </w:rPr>
        <w:t>на пiльги</w:t>
      </w:r>
      <w:r>
        <w:rPr>
          <w:sz w:val="28"/>
          <w:szCs w:val="28"/>
          <w:lang w:val="uk-UA"/>
        </w:rPr>
        <w:t>, затвердженого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 № 117</w:t>
      </w:r>
      <w:r>
        <w:rPr>
          <w:sz w:val="28"/>
          <w:szCs w:val="28"/>
          <w:lang w:val="uk-UA"/>
        </w:rPr>
        <w:t xml:space="preserve">, 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1. Визнати такими, що втратили чинність, рішення виконавчого комітету Мелітопольської міської ради Запорізької області: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11.2019   № 231/3 «Про затвердження Порядку проведення перерахунку житлової субсидії у межах установленого строку її призначення у новій редакції та втрату чинності рішення виконавчого комітету від 10.01.2019 № 2/3»;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від 14.11.2019 № 231/4 «Про затвердження оновленого складу комісії 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10.01.2019 № 2/2»;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8.2020 № 149/2 «Про затвердження Положення про комісію виконавчого комітету по призначенню житлової субсидії, наданню пільг за фактичним місцем проживання, виходячи з конкретних обставин, у новій редакції, та втрату чинності рішень виконавчого комітету Мелітопольської міської ради Запорізької області від 14.11.2019 № 231/2 та від 02.04.2020           № 67/4»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</w:t>
      </w:r>
      <w:r>
        <w:rPr>
          <w:sz w:val="28"/>
          <w:szCs w:val="28"/>
        </w:rPr>
        <w:t xml:space="preserve">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ий голов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Ірина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  <w:r>
        <w:rPr>
          <w:sz w:val="28"/>
        </w:rPr>
        <w:t>правов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безпе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Світлана СОЛОМ’ЯН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Людмила ЗАХАРОВА</w:t>
      </w:r>
      <w:r>
        <w:rPr>
          <w:szCs w:val="28"/>
        </w:rPr>
        <w:t xml:space="preserve"> </w:t>
      </w:r>
    </w:p>
    <w:p>
      <w:pPr>
        <w:pStyle w:val="TextBody"/>
        <w:ind w:firstLine="585"/>
        <w:jc w:val="both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TextBody"/>
        <w:ind w:firstLine="585"/>
        <w:jc w:val="both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TextBody"/>
        <w:ind w:firstLine="585"/>
        <w:jc w:val="both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TextBody"/>
        <w:ind w:firstLine="585"/>
        <w:jc w:val="both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7:00Z</dcterms:created>
  <dc:creator>Admin</dc:creator>
  <dc:description/>
  <cp:keywords/>
  <dc:language>en-US</dc:language>
  <cp:lastModifiedBy>Пользователь Windows</cp:lastModifiedBy>
  <cp:lastPrinted>2021-06-15T09:47:00Z</cp:lastPrinted>
  <dcterms:modified xsi:type="dcterms:W3CDTF">2021-06-24T12:33:00Z</dcterms:modified>
  <cp:revision>33</cp:revision>
  <dc:subject/>
  <dc:title>Положения</dc:title>
</cp:coreProperties>
</file>