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9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18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lang w:val="uk-UA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2</w:t>
      </w:r>
    </w:p>
    <w:p>
      <w:pPr>
        <w:pStyle w:val="Normal"/>
        <w:shd w:fill="FFFFFF" w:val="clear"/>
        <w:spacing w:lineRule="auto" w:line="240" w:before="0" w:after="200"/>
        <w:ind w:left="495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zh-CN"/>
        </w:rPr>
        <w:t xml:space="preserve">загальних Правил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озміщенн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 xml:space="preserve">  вивісок (табличок) у місті Мелітопол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МОГИ ДО ВИВІСО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РАФІЧНІ МАТЕРІАЛИ)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uk-UA"/>
        </w:rPr>
        <w:t xml:space="preserve">ДОЗВОЛЯЄТЬСЯ ВСТАНОВЛЮВАТИ ВИВІСК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Біля входу в приміщення, 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вікнах, вітринах та прозорій частині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ке займає суб’єкт господарювання,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хідних дверей із закриттям їх не більш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що встановлює вивіску;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іж 30%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0415</wp:posOffset>
            </wp:positionH>
            <wp:positionV relativeFrom="paragraph">
              <wp:posOffset>43180</wp:posOffset>
            </wp:positionV>
            <wp:extent cx="2562225" cy="5038725"/>
            <wp:effectExtent l="0" t="0" r="0" b="0"/>
            <wp:wrapTight wrapText="bothSides">
              <wp:wrapPolygon edited="0">
                <wp:start x="1790" y="79"/>
                <wp:lineTo x="1882" y="361"/>
                <wp:lineTo x="3109" y="21598"/>
                <wp:lineTo x="26501" y="21274"/>
                <wp:lineTo x="25465" y="79"/>
                <wp:lineTo x="1790" y="79"/>
              </wp:wrapPolygon>
            </wp:wrapTight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6710</wp:posOffset>
            </wp:positionH>
            <wp:positionV relativeFrom="paragraph">
              <wp:posOffset>39370</wp:posOffset>
            </wp:positionV>
            <wp:extent cx="2362200" cy="4981575"/>
            <wp:effectExtent l="0" t="0" r="0" b="0"/>
            <wp:wrapSquare wrapText="bothSides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283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вище першого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верху або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околя будівлі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зволяється 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становлення  вивіски 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ще 1-го поверху, 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бо на фронтоні, 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що суб’єкту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сподарювання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 праві приватної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ласності 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лежить вся 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удівл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kinsoku w:val="false"/>
        <w:overflowPunct w:val="false"/>
        <w:autoSpaceDE w:val="false"/>
        <w:spacing w:lineRule="atLeast" w:line="2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kinsoku w:val="false"/>
        <w:overflowPunct w:val="false"/>
        <w:autoSpaceDE w:val="false"/>
        <w:spacing w:lineRule="atLeast" w:line="2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д вхідними дверима, над вітринами та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kinsoku w:val="false"/>
        <w:overflowPunct w:val="false"/>
        <w:autoSpaceDE w:val="false"/>
        <w:spacing w:lineRule="atLeast" w:line="2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76425" cy="1938655"/>
            <wp:effectExtent l="0" t="0" r="0" b="0"/>
            <wp:wrapTight wrapText="bothSides">
              <wp:wrapPolygon edited="0">
                <wp:start x="-107" y="0"/>
                <wp:lineTo x="-107" y="21492"/>
                <wp:lineTo x="21600" y="21492"/>
                <wp:lineTo x="21600" y="0"/>
                <wp:lineTo x="-107" y="0"/>
              </wp:wrapPolygon>
            </wp:wrapTight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д віконними  прорізами. 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13075</wp:posOffset>
            </wp:positionH>
            <wp:positionV relativeFrom="paragraph">
              <wp:posOffset>46990</wp:posOffset>
            </wp:positionV>
            <wp:extent cx="2987040" cy="6791325"/>
            <wp:effectExtent l="0" t="0" r="0" b="0"/>
            <wp:wrapSquare wrapText="bothSides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 існуючих, спеціально передбачених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вивісок у проєкті будівлі 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лощинах, нішах, картушах, 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ставних вітринах тощо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 огорожі та її вхідній 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(в’їзній) брамі, якщо суб’єкту господарювання на праві 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ватної власності 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лежить вся будівля 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 вся земельна ділянк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hanging="426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hanging="426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Якщо у будівлі знаходиться декілька власників (орендарів) приміщень, зовнішній вхід для яких є спільним, то їх вивіски на фасаді повинні бути однакового розміру (до 0,3 кв.м) та з однакового матеріалу виконання, розміщені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37185</wp:posOffset>
            </wp:positionH>
            <wp:positionV relativeFrom="paragraph">
              <wp:posOffset>247015</wp:posOffset>
            </wp:positionV>
            <wp:extent cx="2162175" cy="2190750"/>
            <wp:effectExtent l="0" t="0" r="0" b="0"/>
            <wp:wrapTight wrapText="bothSides">
              <wp:wrapPolygon edited="0">
                <wp:start x="-93" y="0"/>
                <wp:lineTo x="-93" y="21503"/>
                <wp:lineTo x="21600" y="21503"/>
                <wp:lineTo x="21600" y="0"/>
                <wp:lineTo x="-93" y="0"/>
              </wp:wrapPolygon>
            </wp:wrapTight>
            <wp:docPr id="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аворуч чи ліворуч від входу (в’їзду) у будівлю (приміщення). Окрім того, їхні вивіски можуть бути розташовані безпосередньо біля дверей належних їм приміщ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uk-UA" w:eastAsia="ru-RU"/>
        </w:rPr>
        <w:t>Не допускаєть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РОЗМІЩЕННЯ ВИВІС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62630</wp:posOffset>
            </wp:positionH>
            <wp:positionV relativeFrom="paragraph">
              <wp:posOffset>53975</wp:posOffset>
            </wp:positionV>
            <wp:extent cx="2352675" cy="4429125"/>
            <wp:effectExtent l="0" t="0" r="0" b="0"/>
            <wp:wrapSquare wrapText="bothSides"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 фасаді вище першого поверх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(крім випадків, якщо суб’єкт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осподарювання 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аві приватної власності належи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ся будівл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з закриттям вікна, вітрини чи прозоро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ини вхідних дверей площинами вивіс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ільш ніж на 30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з закриттям огорож балконів, архітектур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 скульптурного декору фасаді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62145" cy="2372995"/>
            <wp:effectExtent l="0" t="0" r="0" b="0"/>
            <wp:docPr id="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ЗМІРИ ВИВІ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48790</wp:posOffset>
            </wp:positionH>
            <wp:positionV relativeFrom="paragraph">
              <wp:posOffset>72390</wp:posOffset>
            </wp:positionV>
            <wp:extent cx="2181225" cy="4407535"/>
            <wp:effectExtent l="0" t="0" r="0" b="0"/>
            <wp:wrapSquare wrapText="bothSides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міри вивісок повин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бути масштабни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 архітектур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рішення фасаду 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його елемен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ивіски не повин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ходити за меж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міщення, у як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дійснює діяльні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уб’єкт господарюв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95500" cy="4133850"/>
            <wp:effectExtent l="0" t="0" r="0" b="0"/>
            <wp:wrapSquare wrapText="bothSides"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стань від площини фасаду до лицевої поверхні вивіски не повинна перевищувати 15 с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віска повинна враховувати розмір та місце розташування раніше погоджених та встановлених на цій же будівлі вивісок. Перевага надається комплексному підходу до проєктування та розміщення кількох вивісок на одному фаса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СВІТЛЕННЯ ВИВІ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2533650" cy="5984875"/>
            <wp:effectExtent l="0" t="0" r="0" b="0"/>
            <wp:wrapSquare wrapText="bothSides"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98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монтовані всередині об’ємних літер (світяться літери), або всередині площини вивіски (при цьому світяться лише літери чи зображення, фон залишається непрозорим та неосвітленим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ташовані між вивіскою і площиною фасаду (контр-ажурно освітлюється стіна під вивіско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монтовані на торці вивіски (освітлюється від зовнішнього кон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47925" cy="1362075"/>
            <wp:effectExtent l="0" t="0" r="0" b="0"/>
            <wp:wrapSquare wrapText="bothSides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несені на зовнішніх кронштейнах (освітлюється частина фасаду разом із вивіско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10915</wp:posOffset>
            </wp:positionH>
            <wp:positionV relativeFrom="paragraph">
              <wp:posOffset>42545</wp:posOffset>
            </wp:positionV>
            <wp:extent cx="2619375" cy="1530985"/>
            <wp:effectExtent l="0" t="0" r="0" b="0"/>
            <wp:wrapSquare wrapText="bothSides"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віска може бути виготовлена зі світлових трубок (неонових або діодних), які формують зображення чи нап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абелі живлення світлових елементів, сигналізації та ін. повинні бути вмонтовані в короби, які пофарбовані в колір фасаду, або прикріплені таким чином, щоб бути непомітними для пішоходів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89555" cy="1666875"/>
            <wp:effectExtent l="0" t="0" r="0" b="0"/>
            <wp:wrapSquare wrapText="bothSides"/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99080" cy="1704975"/>
            <wp:effectExtent l="0" t="0" r="0" b="0"/>
            <wp:wrapSquare wrapText="bothSides"/>
            <wp:docPr id="1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вітлове оформлення вивіски не повинно засліплювати учасників дорожнього руху, а також не повинно освітлювати вікна житлових будинків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світлення вивісок на кронштейнах може бут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48965</wp:posOffset>
            </wp:positionH>
            <wp:positionV relativeFrom="paragraph">
              <wp:posOffset>80645</wp:posOffset>
            </wp:positionV>
            <wp:extent cx="2857500" cy="1695450"/>
            <wp:effectExtent l="0" t="0" r="0" b="0"/>
            <wp:wrapSquare wrapText="bothSides"/>
            <wp:docPr id="1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овнішнє, за допомогою ламп із монохромним світлом та спрямовуватися безпосередньо на вивіс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48965</wp:posOffset>
            </wp:positionH>
            <wp:positionV relativeFrom="paragraph">
              <wp:posOffset>137795</wp:posOffset>
            </wp:positionV>
            <wp:extent cx="2983230" cy="1695450"/>
            <wp:effectExtent l="0" t="0" r="0" b="0"/>
            <wp:wrapSquare wrapText="bothSides"/>
            <wp:docPr id="1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монтоване освітлення всередині вивіс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(при цьому світяться лише літери ч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ображення, фон залишається непрозор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 неосвітлени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753110</wp:posOffset>
            </wp:positionV>
            <wp:extent cx="1670050" cy="4105275"/>
            <wp:effectExtent l="0" t="0" r="0" b="0"/>
            <wp:wrapSquare wrapText="bothSides"/>
            <wp:docPr id="1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віска може бути виготовлена у вигляді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ощини геометричної або іншої форми, що розміщується паралельно до фасаду, з нанесеним зверху або прорізаним зображенням чи написом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кремих об’ємних літер, прикріплених безпосередньо на стіні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66875" cy="3819525"/>
            <wp:effectExtent l="0" t="0" r="0" b="0"/>
            <wp:wrapSquare wrapText="bothSides"/>
            <wp:docPr id="1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кремих об’ємних літер, прикріплених до спільного каркасу чи іншого профілю, пофарбованого в колір фасаду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пису чи зображення на прозорій безколірній площині (скло, акрил) плоскими, об’ємними чи вигравіюваними літерами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85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09:00Z</dcterms:created>
  <dc:creator>Admin</dc:creator>
  <dc:description/>
  <cp:keywords/>
  <dc:language>en-US</dc:language>
  <cp:lastModifiedBy>Пользователь Windows</cp:lastModifiedBy>
  <dcterms:modified xsi:type="dcterms:W3CDTF">2021-06-24T12:09:00Z</dcterms:modified>
  <cp:revision>2</cp:revision>
  <dc:subject/>
  <dc:title/>
</cp:coreProperties>
</file>