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08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>24.06.2021                                                                                              № 142/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годи  на розміщення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аудіоретрансляторів  </w:t>
      </w:r>
      <w:r>
        <w:rPr>
          <w:b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локів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для трансляції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зично-інформаційного контент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Мелітопол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рекламу», на підставі протоколу №1 від 28.05.2021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сідання комісії з розгляду заяви ФОП Харченко О.В. </w:t>
      </w:r>
      <w:r>
        <w:rPr>
          <w:sz w:val="28"/>
          <w:szCs w:val="28"/>
          <w:lang w:val="uk-UA"/>
        </w:rPr>
        <w:t xml:space="preserve">щодо надання дозволу </w:t>
      </w:r>
      <w:r>
        <w:rPr>
          <w:bCs/>
          <w:sz w:val="28"/>
          <w:szCs w:val="28"/>
          <w:lang w:val="uk-UA"/>
        </w:rPr>
        <w:t xml:space="preserve">на розміщення аудіоретрансляторів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на території м. Мелітополя, </w:t>
      </w:r>
      <w:r>
        <w:rPr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фізичній особі-підприємцю </w:t>
      </w:r>
      <w:r>
        <w:rPr>
          <w:bCs/>
          <w:sz w:val="28"/>
          <w:szCs w:val="28"/>
          <w:lang w:val="uk-UA"/>
        </w:rPr>
        <w:t xml:space="preserve">Харченко О.В. </w:t>
      </w:r>
      <w:r>
        <w:rPr>
          <w:sz w:val="28"/>
          <w:szCs w:val="28"/>
          <w:lang w:val="uk-UA"/>
        </w:rPr>
        <w:t xml:space="preserve">згоду на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>на території  м. Мелітополя строком на 1 (один) рік за адресами згідно з додатком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укласти договори щодо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з власниками об’єктів, на яких розміщується </w:t>
      </w:r>
      <w:r>
        <w:rPr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встановлення обладнання отримати та надати управлінню комунальною власністю Мелітопольської міської ради висновок уповноваженого органу щодо відповідності рівня шуму вимогам чинного законодавства Украї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тримувати аудіоретранслятори у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не перевищувати допустимий, чинним законодавством України, рівень шуму аудіоретрансляторі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ипиняти роботу аудіоретрансляторів з 20:00 до 08:0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разі невиконання умов, вказаних у пункті 2, рішення втрачає чинність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Проєкт р</w:t>
      </w:r>
      <w:r>
        <w:rPr>
          <w:sz w:val="28"/>
          <w:szCs w:val="28"/>
          <w:lang w:val="uk-UA"/>
        </w:rPr>
        <w:t>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Додаток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   24.06.2021   № 142/2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адрес розміщенн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аудіоретрансляторів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>на території  м. Мелітопол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Адреса місця розміщення аудіоретрансляторів та їх блоків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Кількість аудіоретрансляторів та блоків їх управління (шт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Героїв України (на опорі освітлення біля центрального входу до парку ім. Горь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Бєлякова (кінцева зупинка громадського транспорту, магазин «Бердянські ковбас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50-річчя Перемоги 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біля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входу  до Ризького рин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Чкалова (кінцева зупинка «Північний переїз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Інтеркультурна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біля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входу  до ринку на Новому Мелітопол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лоща залізничного вокзалу (на опорі освітлення біля буд. №264 по   вул. Гетьмана Сагайдач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Героїв України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біля  Шахової шко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>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Університетська (на опорах біля входу до ринку «Зразкови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4-</w:t>
            </w:r>
            <w:r>
              <w:rPr>
                <w:bCs/>
                <w:sz w:val="28"/>
                <w:szCs w:val="28"/>
                <w:lang w:val="uk-UA" w:eastAsia="ru-RU"/>
              </w:rPr>
              <w:t>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«Парко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>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                               «вул. Генерала Петро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50-річчя Перемоги (будівля                        БП «Південни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«Сільгосптехнікум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 50-річчя Перемоги (зупинка громадського транспорту  «Будинок Меблів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 xml:space="preserve">Перехр. просп.  50-річчя Перемоги –                   вул. Брів-ла-Гайард 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>(на рекламній конструкції типу «біг-бор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 50-річчя Перемоги (на опорах біля входу до Таврійського рин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4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</w:tbl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унальною власністю                                                        Дмитро КОТЛОВ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Пользователь Windows</cp:lastModifiedBy>
  <cp:lastPrinted>2020-07-02T08:57:00Z</cp:lastPrinted>
  <dcterms:modified xsi:type="dcterms:W3CDTF">2021-06-24T12:03:00Z</dcterms:modified>
  <cp:revision>15</cp:revision>
  <dc:subject/>
  <dc:title/>
</cp:coreProperties>
</file>