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24.06.2021 </w:t>
        <w:tab/>
        <w:tab/>
        <w:tab/>
        <w:t xml:space="preserve">                                                                     № 140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кошторисного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розрахунку і вартості безоплатного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капітального ремонту будинків (кварти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ст. 91 Бюджетного кодексу України, на викона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ого постановою Кабінету Міністрів України від 20.05.2009 № 565, відповідно до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затвердженої рішенням 1 сесії Мелітопольської міської ради Запорізької області VIIІ скликання від 17.12.2020 № 7/26, на підставі протоколу засідання комісії по обстеженню житла та контролю проведення безоплатного капітального ремонту власних житлових будинків і квартир осіб, які мають право на таку пільгу, від 08.06.2021 № 1, виконавчий комітет Мелітопольської міської ради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і розрахунки і вартість безоплатного </w:t>
      </w:r>
      <w:r>
        <w:rPr>
          <w:sz w:val="28"/>
          <w:szCs w:val="28"/>
        </w:rPr>
        <w:t>капітального  ремонту власних житлових будинків (квартир) осіб, які мають право на таку пільгу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) квартири, розташованої за адресою: м. Мелітополь,… , що належить Осипову Володимиру Олексійовичу, … , у сумі 106661,00 грн (Сто шість тисяч шістсот шістдесят одна) грн 00 коп.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квартири, розташованої за адресою: м. Мелітополь, … , що належить Аболмасову Миколі Івановичу, … , у сумі 106660,00 грн (Сто шість тисяч шістсот шістдесят) грн 00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квартири, розташованої за адресою: м. Мелітополь, …, що належить Синельнику  Михайлу    Олександрович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, у сумі 106663,00 грн (Сто шість тисяч шістсот шістдесят три) грн 00 к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елітопольської міської ради Запорізької області здійснити розрахунки, пов’язані з проведенням безоплатного капітального ремонту, на підставі затверджених актів виконаних робіт за рахунок коштів міського бюджету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  <w:t>Проєкт рішення вносить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>Ірина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________________Ірина РУДАКОВ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орізької області </w:t>
      </w:r>
    </w:p>
    <w:p>
      <w:pPr>
        <w:pStyle w:val="Normal"/>
        <w:rPr/>
      </w:pPr>
      <w:r>
        <w:rPr>
          <w:sz w:val="28"/>
          <w:lang w:val="uk-UA"/>
        </w:rPr>
        <w:t>_________________</w:t>
      </w:r>
      <w:r>
        <w:rPr>
          <w:sz w:val="28"/>
        </w:rPr>
        <w:t>Яна ЧАБАН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Style13"/>
        <w:rPr/>
      </w:pPr>
      <w:r>
        <w:rPr>
          <w:sz w:val="28"/>
          <w:szCs w:val="28"/>
          <w:lang w:val="ru-RU"/>
        </w:rPr>
        <w:t>_________________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НА</w:t>
      </w:r>
    </w:p>
    <w:p>
      <w:pPr>
        <w:pStyle w:val="Normal"/>
        <w:ind w:left="432" w:right="-1" w:hanging="432"/>
        <w:rPr/>
      </w:pPr>
      <w:r>
        <w:rPr/>
      </w:r>
    </w:p>
    <w:p>
      <w:pPr>
        <w:pStyle w:val="Heading8"/>
        <w:keepNext w:val="true"/>
        <w:numPr>
          <w:ilvl w:val="7"/>
          <w:numId w:val="2"/>
        </w:numPr>
        <w:spacing w:before="0" w:after="0"/>
        <w:ind w:left="1417" w:hanging="14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вний спеціаліст – корект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Людмила ЗАХА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i w:val="false"/>
        <w:b w:val="false"/>
        <w:szCs w:val="27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7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0:00Z</dcterms:created>
  <dc:creator>user</dc:creator>
  <dc:description/>
  <cp:keywords/>
  <dc:language>en-US</dc:language>
  <cp:lastModifiedBy>Пользователь Windows</cp:lastModifiedBy>
  <cp:lastPrinted>2021-06-14T13:00:00Z</cp:lastPrinted>
  <dcterms:modified xsi:type="dcterms:W3CDTF">2021-06-24T12:00:00Z</dcterms:modified>
  <cp:revision>5</cp:revision>
  <dc:subject/>
  <dc:title> </dc:title>
</cp:coreProperties>
</file>