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lang w:val="ru-RU" w:eastAsia="en-US"/>
        </w:rPr>
        <w:drawing>
          <wp:inline distT="0" distB="0" distL="0" distR="0">
            <wp:extent cx="464185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4.06.2021 </w:t>
        <w:tab/>
        <w:tab/>
        <w:tab/>
        <w:t xml:space="preserve">                                                                            № 138/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прийняття на квартирний обл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утрішньо переміщених осі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руючись Законом України «Про місцеве самоврядування в України, відповідно до Закону Україн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Про забезпечення прав і свобод внутрішньо переміщених осіб», відповідно д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и Кабінету Міністрів України </w:t>
        <w:br/>
        <w:t>від 31.03.2004 № 422 (зі змінами)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 метою впорядкування питання визначення правових, організаційних та соціальних засад щодо забезпечення конституційних прав соціально незахищених верств населення м. Мелітополя на отримання житла виконавчий комітет Мелітопольської міської ради 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Прийняти на квартирний облік внутрішньо переміщених осіб, для отримання житла з фонду тимчасового прожи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есник Марину Олегівну, … року народження, складом сім’ї ... Зареєстрована: місто Донецьк,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Нестеренка Віталія Валентиновича, … року народження, складом сім’ї .... Зареєстрований: Луганська область,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…) – текст, який містить конфіденційну інформацію про фізичну особ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єкт 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у реєстраційн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г Мелітопольської міської ради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ій КАСЯР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ший заступник міського голови з пита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іяльності виконавчих органів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Ірина РУДА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Людмила ЗАХА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ucida San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54:00Z</dcterms:created>
  <dc:creator>Пользователь Windows</dc:creator>
  <dc:description/>
  <dc:language>en-US</dc:language>
  <cp:lastModifiedBy>Пользователь Windows</cp:lastModifiedBy>
  <cp:lastPrinted>2021-06-16T09:59:00Z</cp:lastPrinted>
  <dcterms:modified xsi:type="dcterms:W3CDTF">2021-06-24T11:54:00Z</dcterms:modified>
  <cp:revision>2</cp:revision>
  <dc:subject/>
  <dc:title/>
</cp:coreProperties>
</file>