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4.06.2021 </w:t>
        <w:tab/>
        <w:t xml:space="preserve">                                                                     № 137/3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 передачу на баланс управління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освіти Мелітопольської міської рад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постанови Кабінету Міністрів України від 13.04.2011 №461 «Питання прийняття в експлуатацію закінченого будівництва об’єктів», у зв’язку із завершенням капітального ремонту об’єкту управління освіти Мелітопольської міської ради Запорізької області, з метою введення його в експлуатацію, згідно з, на підставі сертифіката відповідності, акта про готовність об’єкта до експлуатації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/>
      </w:pPr>
      <w:r>
        <w:rPr>
          <w:b/>
          <w:spacing w:val="0"/>
          <w:sz w:val="26"/>
          <w:szCs w:val="26"/>
        </w:rPr>
        <w:t>ВИРІШИ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pacing w:val="-22"/>
          <w:sz w:val="26"/>
          <w:szCs w:val="26"/>
        </w:rPr>
        <w:t>З</w:t>
      </w:r>
      <w:r>
        <w:rPr>
          <w:sz w:val="26"/>
          <w:szCs w:val="26"/>
        </w:rPr>
        <w:t xml:space="preserve">амовнику - департаменту капітального будівництва та житлово-комунального господарства Мелітопольської міської ради Запорізької області - </w:t>
      </w:r>
      <w:r>
        <w:rPr>
          <w:spacing w:val="-6"/>
          <w:sz w:val="26"/>
          <w:szCs w:val="26"/>
        </w:rPr>
        <w:t xml:space="preserve">передати витрати за об’єктом «ЗОШ </w:t>
      </w:r>
      <w:r>
        <w:rPr>
          <w:spacing w:val="-6"/>
          <w:sz w:val="26"/>
          <w:szCs w:val="26"/>
          <w:lang w:val="en-US"/>
        </w:rPr>
        <w:t>I</w:t>
      </w:r>
      <w:r>
        <w:rPr>
          <w:spacing w:val="-6"/>
          <w:sz w:val="26"/>
          <w:szCs w:val="26"/>
        </w:rPr>
        <w:t>-</w:t>
      </w:r>
      <w:r>
        <w:rPr>
          <w:spacing w:val="-6"/>
          <w:sz w:val="26"/>
          <w:szCs w:val="26"/>
          <w:lang w:val="en-US"/>
        </w:rPr>
        <w:t>III</w:t>
      </w:r>
      <w:r>
        <w:rPr>
          <w:spacing w:val="-6"/>
          <w:sz w:val="26"/>
          <w:szCs w:val="26"/>
        </w:rPr>
        <w:t xml:space="preserve"> ступеня №8, вул. Михайла Оратовського, 147             </w:t>
      </w:r>
      <w:r>
        <w:rPr>
          <w:sz w:val="26"/>
          <w:szCs w:val="26"/>
        </w:rPr>
        <w:t xml:space="preserve"> м. Мелітополь Запорізької області – капітальний ремонт» (коригування) в сумі 25 195 408 (Двадцять п´ять мільйонів сто дев´яносто п´ять тисяч чотириста вісім) грн. 80 коп.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партаменту капітального будівництва та житлово-комунального господарства Мелітопольської міської ради Запорізької області та управлінню освіти Мелітопольської міської ради Запорізької області скласти відповідний акт приймання-передачі, затвердити його у заступника міського голови з питань діяльності виконавчих органів ради Щербакова О., а також, у разі потреби, відобразити відповідні господарські операції в бухгалтерському облі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 рішення  вносить: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Вікторія РЕПАШЕВСЬКА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/>
      </w:pPr>
      <w:r>
        <w:rPr>
          <w:spacing w:val="0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Ірина РУДА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Олександр ЩЕРБАКОВ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освіти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________________Ірина ЩЕРБАК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__Яна ЧАБАН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ний спеціаліст - ко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hanging="0"/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2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4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6:29:00Z</dcterms:created>
  <dc:creator>1</dc:creator>
  <dc:description/>
  <cp:keywords/>
  <dc:language>en-US</dc:language>
  <cp:lastModifiedBy>Пользователь Windows</cp:lastModifiedBy>
  <cp:lastPrinted>2021-04-14T08:29:00Z</cp:lastPrinted>
  <dcterms:modified xsi:type="dcterms:W3CDTF">2021-06-24T11:51:00Z</dcterms:modified>
  <cp:revision>10</cp:revision>
  <dc:subject/>
  <dc:title/>
</cp:coreProperties>
</file>