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4.06.2021                                                                                                  № 136/4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 xml:space="preserve">Про здійснення </w:t>
      </w:r>
      <w:r>
        <w:rPr>
          <w:b/>
          <w:spacing w:val="0"/>
          <w:sz w:val="24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b/>
          <w:color w:val="000000"/>
          <w:spacing w:val="0"/>
          <w:sz w:val="24"/>
          <w:shd w:fill="FFFFFF" w:val="clear"/>
        </w:rPr>
        <w:t>Мелітопольської міської ради Запорізької області безоплатної передачі майна на баланс КП «Комунальна власність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>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КНП «Територіальне медичне об’єднання «Багатопрофільна лікарня інтенсивних методів лікування та швидкої медичної допомоги»</w:t>
      </w:r>
      <w:r>
        <w:rPr>
          <w:b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Мелітопольської міської ради Запорізької області від 07.06.2021 № 1682,</w:t>
        <w:br/>
        <w:t>від 09.06.2021 № 1687 та згодою КП «Комунальна власність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КНП «Територіальне медичне об’єднання «Багатопрофільна лікарня інтенсивних методів лікування та швидкої медичної допомоги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КП «Комунальна власність» Мелітопольської міської ради Запорізької області з правом господарського відання </w:t>
      </w:r>
      <w:r>
        <w:rPr>
          <w:sz w:val="28"/>
          <w:szCs w:val="28"/>
          <w:lang w:val="uk-UA"/>
        </w:rPr>
        <w:t>цілісного майнового комплексу</w:t>
      </w:r>
      <w:r>
        <w:rPr>
          <w:rStyle w:val="FontStyle7"/>
          <w:rFonts w:cs="Times New Roman"/>
          <w:szCs w:val="28"/>
          <w:lang w:val="uk-UA"/>
        </w:rPr>
        <w:t xml:space="preserve"> (нерухомого майна </w:t>
      </w:r>
      <w:r>
        <w:rPr>
          <w:color w:val="000000"/>
          <w:sz w:val="28"/>
          <w:szCs w:val="28"/>
          <w:shd w:fill="FFFFFF" w:val="clear"/>
          <w:lang w:val="uk-UA"/>
        </w:rPr>
        <w:t>та іншого окремого індивідуально визначеного майна), який розташований за адресою: м. Мелітополь,</w:t>
        <w:br/>
        <w:t>вул. Університетська, 34, згідно з додатком.</w:t>
      </w:r>
    </w:p>
    <w:p>
      <w:pPr>
        <w:pStyle w:val="Style17"/>
        <w:ind w:left="0" w:firstLine="48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дійснити безоплатну передачу вбудованих нежитлових приміщень загальною площею 207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що знаходяться на першому поверсі у будівлі літ. А-9 за адресою:</w:t>
        <w:br/>
        <w:t>м. Мелітополь, вул. Брів-ла-Гайард, 6, на баланс КП «Комунальна власність» Мелітопольської міської ради Запорізької області з правом господарського віданн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бухгалтерського обліку по об’єкту прийняття-передачі: вбудовані нежитлові приміщення загальною площею 207,6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(перший поверх</w:t>
        <w:br/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’їзду будівлі літ. А-9), входять до складу об’єкту з інвентарним №10310030, 1995 року побудови, первісна вартість складає 739170,18 грн, залишкова вартість складає 533044,14 грн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НП «Територіальне медичне об’єднання «Багатопрофільна лікарня інтенсивних методів лікування та швидкої медичної допомоги»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та КП «Комунальна власність» Мелітопольської міської ради Запорізької області здійснити 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.06.2021   № 136/4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майна, розташованого по вул. </w:t>
      </w:r>
      <w:r>
        <w:rPr>
          <w:color w:val="000000"/>
          <w:sz w:val="28"/>
          <w:szCs w:val="28"/>
          <w:shd w:fill="FFFFFF" w:val="clear"/>
          <w:lang w:val="uk-UA"/>
        </w:rPr>
        <w:t>Університетській, 34</w:t>
      </w:r>
      <w:r>
        <w:rPr>
          <w:sz w:val="28"/>
          <w:szCs w:val="28"/>
          <w:lang w:val="uk-UA"/>
        </w:rPr>
        <w:t xml:space="preserve">, що передається на баланс </w:t>
      </w:r>
      <w:r>
        <w:rPr>
          <w:sz w:val="28"/>
          <w:szCs w:val="28"/>
          <w:shd w:fill="FFFFFF" w:val="clear"/>
          <w:lang w:val="uk-UA"/>
        </w:rPr>
        <w:t>КП «Комунальна власність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 правом господарського відання</w:t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23"/>
        <w:gridCol w:w="1709"/>
        <w:gridCol w:w="1149"/>
        <w:gridCol w:w="1307"/>
        <w:gridCol w:w="1352"/>
      </w:tblGrid>
      <w:tr>
        <w:trPr>
          <w:trHeight w:val="8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№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рухомого майн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ік введення в експ-луатацію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ервісна вартість, грн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ишкова вартість, грн</w:t>
            </w:r>
          </w:p>
        </w:tc>
      </w:tr>
      <w:tr>
        <w:trPr>
          <w:trHeight w:val="33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right="45" w:hanging="0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Сарай з підвалом (літ. О-1)</w:t>
            </w:r>
          </w:p>
          <w:p>
            <w:pPr>
              <w:pStyle w:val="Normal"/>
              <w:shd w:fill="FFFFFF" w:val="clear"/>
              <w:suppressAutoHyphens w:val="false"/>
              <w:ind w:right="45" w:hanging="0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загальною площею 72,7 м</w:t>
            </w:r>
            <w:r>
              <w:rPr>
                <w:bCs/>
                <w:sz w:val="22"/>
                <w:szCs w:val="22"/>
                <w:vertAlign w:val="superscript"/>
                <w:lang w:val="uk-UA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400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eastAsia="ru-RU"/>
              </w:rPr>
              <w:t>34415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13206,00</w:t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right="45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Будівля кухні з пральнею (літ. Ж-1) загальною площею 95,1 м</w:t>
            </w:r>
            <w:r>
              <w:rPr>
                <w:bCs/>
                <w:sz w:val="22"/>
                <w:szCs w:val="22"/>
                <w:vertAlign w:val="superscript"/>
                <w:lang w:val="uk-UA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110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56542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8863,49</w:t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right="45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уалет (літ. З)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45" w:firstLine="325"/>
              <w:jc w:val="center"/>
              <w:rPr>
                <w:lang w:val="uk-UA"/>
              </w:rPr>
            </w:pPr>
            <w:r>
              <w:rPr>
                <w:lang w:val="uk-UA"/>
              </w:rPr>
              <w:t>103110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5437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right="45" w:hanging="0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Будівля (літ. Б-1), прибудова, тамбур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val="uk-UA" w:eastAsia="ru-RU"/>
              </w:rPr>
              <w:t>загальною площею 622,4 м</w:t>
            </w:r>
            <w:r>
              <w:rPr>
                <w:bCs/>
                <w:sz w:val="22"/>
                <w:szCs w:val="22"/>
                <w:vertAlign w:val="superscript"/>
                <w:lang w:val="uk-UA" w:eastAsia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110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6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903418,2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223078,26</w:t>
            </w:r>
          </w:p>
        </w:tc>
      </w:tr>
      <w:tr>
        <w:trPr>
          <w:trHeight w:val="1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ind w:right="45" w:hanging="4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Ворота двостулкові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311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4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9,0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,67</w:t>
            </w:r>
          </w:p>
        </w:tc>
      </w:tr>
      <w:tr>
        <w:trPr>
          <w:trHeight w:val="236" w:hRule="atLeast"/>
        </w:trPr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00801,22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245309,42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701"/>
        <w:gridCol w:w="1134"/>
        <w:gridCol w:w="1276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іншого окремо індивідуально визначеного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нтар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, грн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Хвіртка залізна (для огорожі території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60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2,00</w:t>
            </w:r>
          </w:p>
        </w:tc>
      </w:tr>
      <w:tr>
        <w:trPr>
          <w:trHeight w:val="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орота двостулкові в’їзні 4,10х1,8 м металев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60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аркан цегляний 1,17 м висота, 22,04 м дов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160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9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ер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8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8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7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ла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2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йл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Шовковиц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0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у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у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Жива огорожа (27 м 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9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ере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</w:tr>
      <w:tr>
        <w:trPr>
          <w:trHeight w:val="3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48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довження дода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йл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йл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к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о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7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у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у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у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у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Ту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79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у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у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Бу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10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5,00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97320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6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FontStyle7">
    <w:name w:val="Font Style7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2:00Z</dcterms:created>
  <dc:creator>User</dc:creator>
  <dc:description/>
  <cp:keywords/>
  <dc:language>en-US</dc:language>
  <cp:lastModifiedBy>Пользователь Windows</cp:lastModifiedBy>
  <cp:lastPrinted>2021-03-22T11:01:00Z</cp:lastPrinted>
  <dcterms:modified xsi:type="dcterms:W3CDTF">2021-06-24T11:43:00Z</dcterms:modified>
  <cp:revision>34</cp:revision>
  <dc:subject/>
  <dc:title> </dc:title>
</cp:coreProperties>
</file>