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24.06.2021</w:t>
        <w:tab/>
        <w:tab/>
        <w:tab/>
        <w:t xml:space="preserve">                                                                     № 135/1</w:t>
      </w: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1 сесії Мелітопольської міської ради Запорізької області</w:t>
        <w:br/>
        <w:t xml:space="preserve">VІІІ скликання від 17.12.2020 № 7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02.06.2021 № 11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абкіній Наталії Миколаївні, … , яка проживає …, для придбання необхідних медикаментів та продовження курсу лікування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абкіну Василю Миколайовичу,…, який проживає …, для придбання необхідних медикаментів та продовження курсу лікування у розмірі 1000 грн;</w:t>
      </w:r>
    </w:p>
    <w:p>
      <w:pPr>
        <w:pStyle w:val="TextBody"/>
        <w:shd w:fill="FFFFFF" w:val="clear"/>
        <w:tabs>
          <w:tab w:val="clear" w:pos="426"/>
          <w:tab w:val="left" w:pos="853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Бороденку Михайлу Вікторовичу, …, який проживає … </w:t>
        <w:br/>
        <w:t>для подальшого лікування та реабілітації у розмірі 2000 грн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tLeast" w:line="100" w:before="57" w:after="0"/>
        <w:ind w:firstLine="850"/>
        <w:jc w:val="both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Букші Ірині Анатоліївні, …, яка проживає … </w:t>
        <w:br/>
        <w:t>для продовження курсу лікування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улгатовій Галині Романівні, …, яка проживає …, для подальшої реабілітації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jc w:val="center"/>
        <w:rPr>
          <w:highlight w:val="white"/>
        </w:rPr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 w:val="24"/>
          <w:szCs w:val="24"/>
          <w:highlight w:val="white"/>
          <w:shd w:fill="FFFFFF" w:val="clear"/>
        </w:rPr>
        <w:br/>
        <w:t>2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Власенко Надії Петрівні, …, яка проживає… </w:t>
        <w:br/>
        <w:t>для подальшого лікування та реабілітації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олковій Валентині Леонідівні, …, яка проживає … для проходження тривалого курсу лікування у розмірі 3000 грн;</w:t>
      </w:r>
    </w:p>
    <w:p>
      <w:pPr>
        <w:pStyle w:val="TextBody"/>
        <w:shd w:fill="FFFFFF" w:val="clear"/>
        <w:tabs>
          <w:tab w:val="clear" w:pos="426"/>
          <w:tab w:val="left" w:pos="853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ороніній Ірині Василівні, …, яка проживає … для продовження курсу лікування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ороніну Василю Васильовичу, …, який мешкає … для проходження тривалого курсу лікування у розмірі 3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емченко Ользі Михайлівні, …, яка проживає … для подальшої реабілітації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овбні Вірі Михайлівні, …, яка проживає …, для придбання необхідних медикаментів та продовження курсу лікування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олговій Тетяні Олексіївні, …, яка проживає …, для придбання необхідних медикаментів та продовження курсу лікування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раган Маргариті Валентинівні, …, яка проживає …, для придбання медикаментів та спеціалізованих гігієнічних засобів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ятлик Неонілі Володимирівні, …, яка проживає …, для придбання необхідних медикаментів та продовження курсу лікування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Єгоровій Ніні Миколаївні, …, яка проживає … </w:t>
        <w:br/>
        <w:t>для проходження тривалого курсу лікування у розмірі 3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Єрахтіній Таісії Миколаївні, …, яка проживає … для проходження тривалого курсу лікування у розмірі 3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Єсипенку Леоніду Вадимовичу, …, який проживає …, для придбання необхідних медикаментів та продовження курсу лікування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робко Ірині Володимирівні, …, яка проживає … для продовження курсу лікування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пріяненко Ларисі Володимирівні, …, яка проживає …, для придбання медикаментів та спеціалізованих гігієнічних засобів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jc w:val="center"/>
        <w:rPr>
          <w:highlight w:val="white"/>
        </w:rPr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 w:val="24"/>
          <w:szCs w:val="24"/>
          <w:highlight w:val="white"/>
          <w:shd w:fill="FFFFFF" w:val="clear"/>
        </w:rPr>
        <w:t>3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ебедєвій Ірині Володимирівні, …, яка проживає …, для придбання необхідних медикаментів та продовження курсу лікування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епській Тетяні Семенівні, …, яка проживає … для продовження курсу лікування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Лісовій Валентині Василівні, …, яка проживає … </w:t>
        <w:br/>
        <w:t>для подальшого лікування та реабілітації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омишу Івану Васильовичу, …, який проживає … для продовження курсу лікування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зепіній Тамарі Василівні, …, яка проживає … для проходження тривалого курсу лікування у розмірі 3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огилі Тамарі Петрівні, …, яка проживає … для подальшого лікування та реабілітації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Німаніхіній Антоніні Якимівні, …, яка проживає … </w:t>
        <w:br/>
        <w:t>для проходження тривалого курсу лікування у розмірі 3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Оглу Наталі Миколаївні, …, яка проживає …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ля продовження курсу лікування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Паромову Олександру Миколайовичу, …, який проживає …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для подальшої реабілітації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Пархомцю Геннадію Володимировичу, …, який проживає …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для продовження курсу лікування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Перепелиці Галині Олексіївні, …, яка проживає … </w:t>
        <w:br/>
        <w:t xml:space="preserve">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ля придбання медикаментів та спеціалізованих гігієнічних засобів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Петровій Людмилі Анатоліївні, …, яка проживає …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для подальшої реабілітації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Прутяну Ользі Семенівні, … 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, яка проживає …, для придбання медикаментів та спеціалізованих гігієнічних засобів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угач Раїсі Михайлівні, 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, яка проживає …</w:t>
        <w:br/>
        <w:t>для продовження курсу лікування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jc w:val="center"/>
        <w:rPr>
          <w:highlight w:val="white"/>
        </w:rPr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 w:val="24"/>
          <w:szCs w:val="24"/>
          <w:highlight w:val="white"/>
          <w:shd w:fill="FFFFFF" w:val="clear"/>
        </w:rPr>
        <w:t>4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Самойловій Ларисі Георгіївні, …, , яка зареєстрована … ,  для придбання необхідних медикаментів, продуктів харчування та вирішення побутових проблем у розмірі 2000 грн; 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Самофаловій Вірі Олексіївні, …, яка проживає … </w:t>
        <w:br/>
        <w:t>для подальшого лікування та реабілітації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Сердюк Ірині Анатоліївні, …, яка проживає … </w:t>
        <w:br/>
        <w:t xml:space="preserve">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ля придбання необхідних медикаментів та продовження курсу лікування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Сидоренко Любові Михайлівні, …, яка проживає … </w:t>
        <w:br/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ля проходження тривалого курсу лікування у розмірі 3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Сичову Павлу Тимофійовичу, …, який проживає … </w:t>
        <w:br/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ля продовження курсу лікування у розмірі 2000 грн;</w:t>
      </w:r>
    </w:p>
    <w:p>
      <w:pPr>
        <w:pStyle w:val="TextBody"/>
        <w:shd w:fill="FFFFFF" w:val="clear"/>
        <w:tabs>
          <w:tab w:val="clear" w:pos="426"/>
          <w:tab w:val="left" w:pos="853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Танасовій Наталі Кирилівні, …, яка проживає … </w:t>
        <w:br/>
        <w:t>для проходження тривалого курсу лікування у розмірі 3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Тодорову Миколі Миколайовичу, … , проживає … </w:t>
        <w:br/>
        <w:t>, для продовження лікування захворювань, пов’язаних із проходженням військової служби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Шпирку Олександру Григоровичу, …, який проживає … </w:t>
        <w:br/>
        <w:t>для продовження курсу лікування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Яровому Володимиру Івановичу, …, який проживає … </w:t>
        <w:br/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ля продовження курсу лікування у розмірі 2000 грн.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>2. Фінансовому управлінню Мелітопольської міської ради Запорізької області виділити 83000 (Вісімдесят три тисячі) грн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Іван ФЕД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єкт рішення внос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відді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зверненнях, прийому громад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 захисту прав споживач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ергій ГРУДНЄ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ДЖ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ший заступник міського гол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 питань діяльності виконавчих органів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РУД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руючий справами виконк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Христина ЄВТУШЕНКО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фінансового управління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Яна ЧАБ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іального захисту насел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ДОНЕЦ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 правового забезпеч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вітлана СОЛОМ’Я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ний спеціаліст-коректор</w:t>
      </w:r>
    </w:p>
    <w:p>
      <w:pPr>
        <w:pStyle w:val="Normal"/>
        <w:tabs>
          <w:tab w:val="clear" w:pos="720"/>
          <w:tab w:val="left" w:pos="-255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Людмила ЗАХАРОВА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55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20"/>
          <w:tab w:val="left" w:pos="-255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0:00Z</dcterms:created>
  <dc:creator>1</dc:creator>
  <dc:description/>
  <cp:keywords/>
  <dc:language>en-US</dc:language>
  <cp:lastModifiedBy>rada@mlt.gov.ua</cp:lastModifiedBy>
  <cp:lastPrinted>2021-06-08T08:45:00Z</cp:lastPrinted>
  <dcterms:modified xsi:type="dcterms:W3CDTF">2021-06-24T11:29:00Z</dcterms:modified>
  <cp:revision>5</cp:revision>
  <dc:subject/>
  <dc:title> </dc:title>
</cp:coreProperties>
</file>