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9.2021 </w:t>
        <w:tab/>
        <w:tab/>
        <w:tab/>
        <w:tab/>
        <w:tab/>
        <w:tab/>
        <w:tab/>
        <w:tab/>
        <w:tab/>
        <w:t>№ 199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3.01.2020 № 15,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. 215 Кодексу України про адміністративні правопорушення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3.01.2020 № 15 «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2.08.2019 № 181» зі змінам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ивести зі складу адміністративної комісії  виконавчого комітету Мелітопольської міської ради Громика Олексія Сергійовича –  начальника відділу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вести до складу адміністративної комісії виконавчого комітету Мелітопольської міської ради Запорізької області Галуцького Максима Володимировича - виконуючого обов’язки начальника відділу з благоустрою та екології виконавчого комітету Мелітопольської міської ради Запорізької області, головного спеціаліста, членом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Щербакова 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вітлана СОЛОМ`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Олександр ЩЕРБАКОВ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5:00Z</dcterms:created>
  <dc:creator>user</dc:creator>
  <dc:description/>
  <cp:keywords/>
  <dc:language>en-US</dc:language>
  <cp:lastModifiedBy>Пользователь Windows</cp:lastModifiedBy>
  <cp:lastPrinted>2021-09-08T10:56:00Z</cp:lastPrinted>
  <dcterms:modified xsi:type="dcterms:W3CDTF">2021-09-23T07:53:00Z</dcterms:modified>
  <cp:revision>3</cp:revision>
  <dc:subject/>
  <dc:title/>
</cp:coreProperties>
</file>