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09.2021 </w:t>
        <w:tab/>
        <w:tab/>
        <w:t xml:space="preserve">                                                                          </w:t>
        <w:tab/>
        <w:t>№ 195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01.09.2021 № 01-28/2026-05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Водовського Вадима Юрійовича, … року народження, який має статус …, … Запорізької області, складом сім’ї …; не забезпечений житловою площе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леснікова Миколу Івановича, …року народження, особу з …, складом сім’ї …; забезпечений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3T07:50:00Z</dcterms:modified>
  <cp:revision>4</cp:revision>
  <dc:subject/>
  <dc:title/>
</cp:coreProperties>
</file>