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.09.2021                                                                                  № 19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митра Анатолійовича, ….року народження, складом сім’ї ... Зареєстрований: пр-т Поб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35, кв. 116, Нах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евастополь, 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ым (згідно з даними паспор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митра Анатолійовича, 13.10.1971 року народження, складом сім’ї 1 особа. Зареєстрований: пр-т Перемоги, б. 35, кв. 116, Нахимівськи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евастополь, А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06:00Z</dcterms:created>
  <dc:creator>Пользователь Windows</dc:creator>
  <dc:description/>
  <cp:keywords/>
  <dc:language>en-US</dc:language>
  <cp:lastModifiedBy>Пользователь Windows</cp:lastModifiedBy>
  <cp:lastPrinted>2021-09-16T10:44:00Z</cp:lastPrinted>
  <dcterms:modified xsi:type="dcterms:W3CDTF">2021-09-23T07:49:00Z</dcterms:modified>
  <cp:revision>4</cp:revision>
  <dc:subject/>
  <dc:title/>
</cp:coreProperties>
</file>