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3.09.2021 </w:t>
        <w:tab/>
        <w:tab/>
        <w:t>№ 194/2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Про здійснення управлінням комунальною власністю Мелітопольської міської ради Запорізької області</w:t>
      </w:r>
      <w:r>
        <w:rPr>
          <w:b/>
          <w:sz w:val="24"/>
        </w:rPr>
        <w:t xml:space="preserve"> </w:t>
      </w:r>
      <w:r>
        <w:rPr>
          <w:b/>
          <w:spacing w:val="0"/>
          <w:sz w:val="24"/>
        </w:rPr>
        <w:t>безоплатної передачі комунального майна на баланси виконавчого комітету Мелітопольської міської ради Запорізької області та департаменту капітального будівництва та житлово-комунального господарства Мелітопольської міської ради Запорізької області</w:t>
      </w:r>
      <w:r>
        <w:rPr>
          <w:b/>
          <w:sz w:val="24"/>
        </w:rPr>
        <w:t xml:space="preserve"> </w:t>
      </w:r>
      <w:r>
        <w:rPr>
          <w:b/>
          <w:spacing w:val="0"/>
          <w:sz w:val="24"/>
        </w:rPr>
        <w:t>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2"/>
          <w:szCs w:val="22"/>
          <w:lang w:val="uk-UA"/>
        </w:rPr>
      </w:pPr>
      <w:r>
        <w:rPr>
          <w:b/>
          <w:spacing w:val="0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VII скликання від 31.07.2018 № 8/7, у зв’язку зі зверненням</w:t>
      </w:r>
      <w:r>
        <w:rPr>
          <w:b/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комунальною власністю Мелітопольської міської ради Запорізької області від 14.09.2021 № 798/01-08 та згодами виконавчого комітету Мелітопольської міської ради Запорізької області та департаменту капітального будівництва та житлово-комунального господарства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дійснити безоплатну передачу на баланс виконавчого комітету Мелітопольської міської ради Запорізької області з правом оперативного управління комунального майна, згідно з додатком 1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firstLine="4111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дійснити безоплатну передачу на баланс департаменту капітального будівництва та житлово-комунального господарства Мелітопольської міської ради Запорізької області з правом оперативного управління комунального майна, згідно з додатком 2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firstLine="411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комунальною власністю Мелітопольської міської ради, виконавчому комітету Мелітопольської міської ради Запорізької області Запорізької області, департаменту капітального будівництва та житлово-комунального господарства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-передачі,</w:t>
      </w:r>
      <w:r>
        <w:rPr>
          <w:sz w:val="28"/>
          <w:szCs w:val="28"/>
          <w:lang w:val="uk-UA"/>
        </w:rPr>
        <w:t xml:space="preserve"> скласти та затвердити відповідні акти приймання-передачі, які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9.2021    № 194/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розташованого по вул. Чернишевського, 37, що передається на баланс 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84"/>
        <w:gridCol w:w="1701"/>
        <w:gridCol w:w="1134"/>
        <w:gridCol w:w="1418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з/п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Найменування май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Інвентарни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ік побудови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еконструкці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Кіль-кість,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вісна вартість, 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нос станом на 01.09.2021, гр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ind w:left="34" w:right="-82" w:hanging="0"/>
              <w:textAlignment w:val="baseline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Вбудовані нежитлові приміщення I поверху, позначені на поверховому плані технічного паспорта, виготовленого ТОВ «Бюро технічної інвентаризації, правових консультацій, інжинірингу»</w:t>
            </w:r>
            <w:r>
              <w:rPr>
                <w:sz w:val="22"/>
                <w:szCs w:val="22"/>
                <w:lang w:val="uk-UA"/>
              </w:rPr>
              <w:t xml:space="preserve"> 20.05.2021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за №№ 1-19 </w:t>
            </w:r>
            <w:r>
              <w:rPr>
                <w:sz w:val="22"/>
                <w:szCs w:val="22"/>
                <w:lang w:val="uk-UA"/>
              </w:rPr>
              <w:t>загальною площею 471,1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та II поверху за №№ 31-33, 39-41</w:t>
            </w:r>
            <w:r>
              <w:rPr>
                <w:sz w:val="22"/>
                <w:szCs w:val="22"/>
                <w:lang w:val="uk-UA"/>
              </w:rPr>
              <w:t xml:space="preserve"> загальною площею 109,9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, розташовані у нежитловій будівлі літ. А-2 із замощенням 1 до не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входить до складу об’єкта з інв. № </w:t>
            </w:r>
            <w:r>
              <w:rPr>
                <w:sz w:val="22"/>
                <w:szCs w:val="22"/>
                <w:lang w:val="uk-UA"/>
              </w:rPr>
              <w:t>1013149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990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4262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утрішні мережі електропереда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3149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5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протипожежного захисту та пожежогасін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31499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92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зовнішніх мереж газопостачан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3149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45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чильник газу з індикацією перетвореного об’єм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29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нагрівач Atlantic Ondeo Oprro Profi 30 VM 050 D400-1-M 1200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22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нагрівач Atlantic Ondeo + SWH 15U M-3 2000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9.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нтус ВУТ 3000 ПВ ЕС агрегат обробки повітр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90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привод Belimo LF 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нтилятор «Вентс» ТТ125 Nэл.max=0.037кВ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л Genus Premium EVO NP 45 KW E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24-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8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ктор ОКС-РР-6-2-В-НГ-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7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білізатор ЛВТ АСН 300 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26-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вомотор трьохпозиційний 24В «Meibes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4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иціонер OLMO касетний OSH-T24HRK3/OSH-OU24HRK3+N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499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Дмитро КОТЛОВ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</w:rPr>
        <w:t>2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9.2021     № 194/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Перелік комунального майна, розташованого по вул. Чернишевського, 37, що передається на баланс департаменту капітального будівництва та житлово-комунального господарства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98"/>
        <w:gridCol w:w="1985"/>
        <w:gridCol w:w="1984"/>
        <w:gridCol w:w="1276"/>
        <w:gridCol w:w="1843"/>
        <w:gridCol w:w="149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к побудови/</w:t>
            </w:r>
            <w:r>
              <w:rPr/>
              <w:t xml:space="preserve"> </w:t>
            </w:r>
            <w:r>
              <w:rPr>
                <w:lang w:val="uk-UA"/>
              </w:rPr>
              <w:t>реконстр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ількість</w:t>
            </w:r>
            <w:r>
              <w:rPr/>
              <w:t>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  <w:r>
              <w:rPr/>
              <w:t>, гр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 станом на 01.09.2021</w:t>
            </w:r>
            <w:r>
              <w:rPr/>
              <w:t>, гр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будовані нежитлові приміщення ІІ поверху, позначені на поверховому плані технічного паспорту, виготовленого ТОВ «Бюро технічної інвентаризації, правових консультацій, інжинірингу» 20.05.2021 за №№ 20-30, 34-38 загальною площею 358,2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розташовані в нежитловій будівлі літ. А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ходить до складу об’єкта з інв. № 1013149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99</w:t>
            </w:r>
            <w:r>
              <w:rPr/>
              <w:t>7</w:t>
            </w:r>
            <w:r>
              <w:rPr>
                <w:lang w:val="uk-UA"/>
              </w:rPr>
              <w:t>71,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донагрівач </w:t>
            </w:r>
            <w:r>
              <w:rPr>
                <w:lang w:val="en-US"/>
              </w:rPr>
              <w:t>Atlantic Ondeo Oprro Profi 30 VM 050 D400-1-M 1200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149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0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илятор 125 ПФ 0,024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149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7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тилятор 150 ТТ№єл 0,06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149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7,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426" w:hanging="0"/>
        <w:textAlignment w:val="baseline"/>
        <w:rPr/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Дмитро КОТЛОВ</w:t>
      </w:r>
    </w:p>
    <w:sectPr>
      <w:type w:val="nextPage"/>
      <w:pgSz w:orient="landscape" w:w="16838" w:h="11906"/>
      <w:pgMar w:left="70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9:00Z</dcterms:created>
  <dc:creator>User</dc:creator>
  <dc:description/>
  <cp:keywords/>
  <dc:language>en-US</dc:language>
  <cp:lastModifiedBy>Пользователь Windows</cp:lastModifiedBy>
  <cp:lastPrinted>2021-01-06T09:02:00Z</cp:lastPrinted>
  <dcterms:modified xsi:type="dcterms:W3CDTF">2021-09-23T07:46:00Z</dcterms:modified>
  <cp:revision>3</cp:revision>
  <dc:subject/>
  <dc:title> </dc:title>
</cp:coreProperties>
</file>