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22.07.2021 </w:t>
        <w:tab/>
        <w:tab/>
        <w:tab/>
        <w:tab/>
        <w:tab/>
        <w:tab/>
        <w:tab/>
        <w:t xml:space="preserve">                                № 163/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uk-UA" w:eastAsia="zh-CN"/>
        </w:rPr>
        <w:t xml:space="preserve">Про затвердження Положе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uk-UA" w:eastAsia="zh-CN"/>
        </w:rPr>
        <w:t xml:space="preserve">про </w:t>
      </w:r>
      <w:r>
        <w:rPr>
          <w:rFonts w:eastAsia="Times New Roman" w:cs="Times New Roman" w:ascii="Times New Roman" w:hAnsi="Times New Roman"/>
          <w:b/>
          <w:color w:val="151515"/>
          <w:spacing w:val="-1"/>
          <w:sz w:val="28"/>
          <w:szCs w:val="28"/>
          <w:lang w:val="uk-UA" w:eastAsia="zh-CN"/>
        </w:rPr>
        <w:t>службове посвідч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Керуючись Законом України «Про місцеве самоврядування в Україні» та з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метою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запровадження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єдиного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службовог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посвідчення для працівників</w:t>
      </w:r>
      <w:r>
        <w:rPr>
          <w:rFonts w:eastAsia="Times New Roman" w:cs="Times New Roman" w:ascii="Times New Roman" w:hAnsi="Times New Roman"/>
          <w:color w:val="151515"/>
          <w:spacing w:val="20"/>
          <w:sz w:val="28"/>
          <w:szCs w:val="28"/>
          <w:lang w:val="uk-UA" w:eastAsia="zh-CN"/>
        </w:rPr>
        <w:t xml:space="preserve"> служби у справах дітей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Мелітопольської міської ради Запорізької області 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1. Затвердити Положення про службове посвідчення</w:t>
      </w:r>
      <w:r>
        <w:rPr>
          <w:rFonts w:eastAsia="Times New Roman" w:cs="Times New Roman" w:ascii="Times New Roman" w:hAnsi="Times New Roman"/>
          <w:color w:val="151515"/>
          <w:spacing w:val="-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для працівників</w:t>
      </w:r>
      <w:r>
        <w:rPr>
          <w:rFonts w:eastAsia="Times New Roman" w:cs="Times New Roman" w:ascii="Times New Roman" w:hAnsi="Times New Roman"/>
          <w:color w:val="151515"/>
          <w:spacing w:val="1"/>
          <w:sz w:val="28"/>
          <w:szCs w:val="28"/>
          <w:lang w:val="uk-UA" w:eastAsia="zh-CN"/>
        </w:rPr>
        <w:t xml:space="preserve"> служби у справах дітей </w:t>
      </w: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zh-CN"/>
        </w:rPr>
        <w:t>(додаток)</w:t>
      </w: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2. Начальнику служби у справах дітей Мелітопольської міської ради Запорізької області забезпечити видачу посвідчень спеціалістам у місячний термін з моменту прийняття рішенн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  <w:t>3. Контроль за виконанням цього рішення залишаю за соб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w w:val="9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w w:val="95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151515"/>
          <w:w w:val="95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DejaVu Sans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FreeSans;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rPr>
          <w:rFonts w:ascii="Times New Roman" w:hAnsi="Times New Roman" w:eastAsia="DejaVu Sans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 w:eastAsia="zh-CN" w:bidi="hi-IN"/>
        </w:rPr>
        <w:t>Член виконавчого комітету</w:t>
        <w:tab/>
        <w:tab/>
        <w:tab/>
        <w:tab/>
        <w:tab/>
        <w:t xml:space="preserve">      Ірина ДОНЕЦ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єкт 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лужби у справах дітей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вітлана БОЙ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ГОДЖЕН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ерший з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ступник місь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и з пита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яль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ів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авового забезпеченн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ітлана СОЛОМ’Я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еціаліст-коректор</w:t>
      </w:r>
    </w:p>
    <w:p>
      <w:pPr>
        <w:pStyle w:val="Normal"/>
        <w:suppressAutoHyphens w:val="true"/>
        <w:spacing w:lineRule="auto" w:line="240" w:before="0" w:after="0"/>
        <w:ind w:right="140" w:firstLine="212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Людмила ЗАХА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рішення виконавчого комітету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 22.07.2021   № 163/9</w:t>
      </w:r>
    </w:p>
    <w:p>
      <w:pPr>
        <w:pStyle w:val="Normal"/>
        <w:suppressAutoHyphens w:val="true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ОЛОЖЕННЯ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uk-UA" w:eastAsia="zh-CN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zh-CN"/>
        </w:rPr>
        <w:t xml:space="preserve">службове посвідчення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рацівникі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uk-UA" w:eastAsia="zh-CN"/>
        </w:rPr>
        <w:t xml:space="preserve">служби у справах ді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. Загальні полож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1. Це Положення визначає порядок виготовлення, видачі, зберігання та знищення службових посвідчень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ацівників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служби у справах дітей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далі – службове посвідчення)</w:t>
      </w:r>
      <w:r>
        <w:rPr>
          <w:rFonts w:eastAsia="Times New Roman" w:cs="Times New Roman" w:ascii="Times New Roman" w:hAnsi="Times New Roman"/>
          <w:bCs/>
          <w:w w:val="95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Службове посвідчення є офіційним документом, який засвідчує особу працівника служби у справах дітей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Мелітопольської міської ради Запорізької області (далі – працівник служби) 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засвідчує її належність до системи органів місцевого самоврядування та підтверджує її повноваження, визначені Конституцією України, законами України «Про місцеве самоврядування в Україні», «Про службу в органах місцевого самоврядування» та іншими законодавчими актами Украї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bookmarkStart w:id="0" w:name="n26"/>
      <w:bookmarkStart w:id="1" w:name="n25"/>
      <w:bookmarkStart w:id="2" w:name="n24"/>
      <w:bookmarkStart w:id="3" w:name="n23"/>
      <w:bookmarkStart w:id="4" w:name="n22"/>
      <w:bookmarkStart w:id="5" w:name="n21"/>
      <w:bookmarkStart w:id="6" w:name="n20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Службове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 xml:space="preserve">освідчення видається на строк перебува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а служб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на відповідних посадах, після звільнення (припинення повноважень) підлягає поверненню для подальшого знищення із складанням відповідн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П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рацівники служб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суть персональну відповідальність за збереження виданого їм службового посвідчення. Передача службового посвідчення іншим особам не допускаєть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 xml:space="preserve">5. Використання службового посвідчення допускається протягом перебува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а служб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на відповідній посаді та лише під час виконання службових обов’язкі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І. Порядок виготовлення, оформлення та закупівля посвідчень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Служба у справах дітей Мелітопольської міської ради Запорізької області забезпечує закупівлю та виготовлення бланків службових посвідчень відповідно до вимог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val="uk-UA" w:eastAsia="zh-CN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«Про публічні закупівлі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На підставі наданої відповідальною за ведення роботи з кадрами служби у справах дітей Мелітопольської міської ради Запорізької області інформації, а саме: прізвища, ім’я та по батькові, фотокартки в електронному вигляді, посади та порядкового номеру службового посвідчення оформлюються бланки службових посвідчень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Службові посвідчення видаютьс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ам служб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які обіймають відповідні посади у службі у справах діт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ідставою для оформлення та видачі службового посвідчення є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) призначення на поса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) переведення на іншу поса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) зміна прізвищ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) заміна втраченого або пошкодженого службового посвідчен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4. Для отримання службового посвідче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и служби 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подають фотографію розміром 3х4 см в електронному вигляд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5. Службове посвідчення виготовляється за рахунок коштів, передбачених міським бюджет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 Персоналізація службового посвідчення здійснюється з дотриманням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ехнічних характеристик службового посвідч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(додаток 1) та встановленого зразка бланку (додаток 2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7. Видача службового посвідчення здійснюється відповідальною за ведення роботи з кадрових питань, яке реєструється у спеціальному журналі реєстрації, видачі службових посвідчень, прошитому, пронумерованому та скріпленому печаткою та підписом начальника служб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8. Працівники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служ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які отримали службове посвідчення, несуть персональну відповідальність за використання та зберігання цього службового посвідчен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 При переведенні з посади на посаду, підвищенні, зміні паспортних даних працівника служби службове посвідчення підлягає обмі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0. При звільненні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 xml:space="preserve">працівники служб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обов'язані здати службове посвідчення </w:t>
      </w:r>
      <w:bookmarkStart w:id="7" w:name="n42"/>
      <w:bookmarkStart w:id="8" w:name="n40"/>
      <w:bookmarkStart w:id="9" w:name="n39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альній за ведення роботи з кадрами служби у справах дітей Мелітопольської міської ради Запорізької област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ІІ. Оформлення знищення, неповернення та втр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лужбових посвідчен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1. П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рацівник служ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обов'язаний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мати службове посвідчення під час виконання службових обов’язкі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випадку втрати службового посвідчення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zh-CN"/>
        </w:rPr>
        <w:t>працівник служ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якому воно видано, повинен негайно письмово доповісти про це начальнику служби, відповідальній за ведення роботи з кадрами служби та розмістити у друкованих засобах масової інформації оголошення про втрату службового посвідчення за власний раху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3. Нове службове посвідчення видається за умови відшкодування його повної вартості (у разі втрати або пошкодженн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4. Замість втраченого або пошкодженого посвідчення видається нове службове посвідчення з новим порядковим номером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5. Знищення зіпсованих та непридатних для використання службових посвідчень проводиться комісією, утвореною наказом начальника служби, у складі не менше трьох членів комісії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6. Про знищення службового посвідчення складається відповідний ак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кти знищення службових посвідчень після підписання всіма членами комісії затверджуються начальником служби, і зберігаються у відділі кадрів виконк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7. У журналі реєстрації, видачі службових посвідчень вносять відмітки про знищення службового посвідченн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bookmarkStart w:id="10" w:name="n62"/>
      <w:bookmarkStart w:id="11" w:name="n61"/>
      <w:bookmarkStart w:id="12" w:name="n60"/>
      <w:bookmarkStart w:id="13" w:name="n62"/>
      <w:bookmarkStart w:id="14" w:name="n61"/>
      <w:bookmarkStart w:id="15" w:name="n60"/>
      <w:bookmarkEnd w:id="13"/>
      <w:bookmarkEnd w:id="14"/>
      <w:bookmarkEnd w:id="1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Начальник служби у справах дітей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Мелітопольської міської рад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>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</w:r>
      <w:bookmarkStart w:id="16" w:name="n66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Світлана БОЙ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№ 1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оложення про службу у справах дітей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Rvps12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sz w:val="28"/>
          <w:szCs w:val="28"/>
          <w:lang w:val="uk-UA" w:eastAsia="zh-CN"/>
        </w:rPr>
        <w:t xml:space="preserve">                            </w:t>
      </w:r>
      <w:r>
        <w:rPr>
          <w:sz w:val="28"/>
          <w:szCs w:val="28"/>
          <w:lang w:val="uk-UA" w:eastAsia="zh-CN"/>
        </w:rPr>
        <w:t>від 22.07.2021  № 163/9</w:t>
      </w:r>
    </w:p>
    <w:p>
      <w:pPr>
        <w:pStyle w:val="Rvps12"/>
        <w:shd w:fill="FFFFFF" w:val="clear"/>
        <w:spacing w:before="150" w:after="15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Rvps12"/>
        <w:shd w:fill="FFFFFF" w:val="clear"/>
        <w:spacing w:before="150" w:after="15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>Схематична діаграма</w:t>
      </w:r>
    </w:p>
    <w:p>
      <w:pPr>
        <w:pStyle w:val="Rvps12"/>
        <w:shd w:fill="FFFFFF" w:val="clear"/>
        <w:spacing w:before="150" w:after="15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  <w:bookmarkStart w:id="17" w:name="n53"/>
      <w:bookmarkStart w:id="18" w:name="n53"/>
      <w:bookmarkEnd w:id="18"/>
    </w:p>
    <w:p>
      <w:pPr>
        <w:pStyle w:val="Rvps12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Лицьовий бік</w:t>
      </w:r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hyperlink r:id="rId5">
        <w:bookmarkStart w:id="19" w:name="n54"/>
        <w:bookmarkEnd w:id="19"/>
        <w:r>
          <w:rPr>
            <w:color w:val="333333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579755</wp:posOffset>
                  </wp:positionV>
                  <wp:extent cx="2849880" cy="1639570"/>
                  <wp:effectExtent l="5715" t="6350" r="635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49760" cy="1639440"/>
                            <a:chOff x="0" y="0"/>
                            <a:chExt cx="2849760" cy="163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0680" y="871920"/>
                              <a:ext cx="15854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чатка та підп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18378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Поса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>Прізвище і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uk-UA"/>
                                  </w:rPr>
                                  <w:t>я по батьков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1472400"/>
                              <a:ext cx="2541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080"/>
                              <a:ext cx="1047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2.7pt;margin-top:45.65pt;width:224.4pt;height:129.05pt" coordorigin="2054,913" coordsize="4488,25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19;top:2286;width:2496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чатка та підпи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48;top:913;width:289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Поса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>Прізвище і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uk-UA"/>
                            </w:rPr>
                            <w:t>я по батькові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rect id="shape_0" fillcolor="white" stroked="t" o:allowincell="f" style="position:absolute;left:2691;top:3231;width:399;height:2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054;top:3211;width:164;height:2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w:pict>
            </mc:Fallback>
          </mc:AlternateContent>
          <w:drawing>
            <wp:inline distT="0" distB="0" distL="0" distR="0">
              <wp:extent cx="5095875" cy="3181350"/>
              <wp:effectExtent l="0" t="0" r="0" b="0"/>
              <wp:docPr id="3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5875" cy="318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bookmarkStart w:id="20" w:name="n55"/>
      <w:bookmarkEnd w:id="20"/>
      <w:r>
        <w:rPr>
          <w:color w:val="333333"/>
        </w:rPr>
        <w:t>Зворотний бік</w:t>
      </w:r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bookmarkStart w:id="21" w:name="n56"/>
      <w:bookmarkEnd w:id="21"/>
      <w:r>
        <w:rPr>
          <w:color w:val="333333"/>
          <w:lang w:val="en-US" w:eastAsia="en-US"/>
        </w:rPr>
        <w:drawing>
          <wp:inline distT="0" distB="0" distL="0" distR="0">
            <wp:extent cx="4400550" cy="3124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№ 2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оложення про службу у справах дітей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 22.07.2021    № 163/9</w:t>
      </w:r>
    </w:p>
    <w:p>
      <w:pPr>
        <w:pStyle w:val="Normal"/>
        <w:suppressAutoHyphens w:val="true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300" w:after="450"/>
        <w:ind w:right="450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zh-CN"/>
        </w:rPr>
        <w:t>ЗРАЗОК БЛА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zh-CN"/>
        </w:rPr>
        <w:t xml:space="preserve">службового посвідчення для працівників служби у справах дітей Мелітопольської міської ради Запорізької області </w:t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bookmarkStart w:id="22" w:name="n16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>Лицьовий бік</w:t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24200" cy="19723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</w:r>
      <w:bookmarkStart w:id="23" w:name="n17"/>
      <w:bookmarkStart w:id="24" w:name="n17"/>
      <w:bookmarkEnd w:id="24"/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bookmarkStart w:id="25" w:name="n18"/>
      <w:bookmarkEnd w:id="2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>Зворотний бік</w:t>
      </w:r>
    </w:p>
    <w:p>
      <w:pPr>
        <w:pStyle w:val="Normal"/>
        <w:shd w:fill="FFFFFF" w:val="clear"/>
        <w:suppressAutoHyphens w:val="true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bookmarkStart w:id="26" w:name="n19"/>
      <w:bookmarkEnd w:id="26"/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71825" cy="20478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hyperlink" Target="https://ru.wikipedia.org/wiki/&#1064;&#1090;&#1088;&#1080;&#1093;_(&#1087;&#1080;&#1089;&#1100;&#1084;&#1086;)" TargetMode="External"/><Relationship Id="rId5" Type="http://schemas.openxmlformats.org/officeDocument/2006/relationships/hyperlink" Target="https://ru.wikipedia.org/wiki/&#1064;&#1090;&#1088;&#1080;&#1093;_(&#1087;&#1080;&#1089;&#1100;&#1084;&#1086;)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9:00Z</dcterms:created>
  <dc:creator>Пользователь</dc:creator>
  <dc:description/>
  <cp:keywords/>
  <dc:language>en-US</dc:language>
  <cp:lastModifiedBy>Пользователь Windows</cp:lastModifiedBy>
  <cp:lastPrinted>2021-07-02T10:36:00Z</cp:lastPrinted>
  <dcterms:modified xsi:type="dcterms:W3CDTF">2021-07-26T07:35:00Z</dcterms:modified>
  <cp:revision>3</cp:revision>
  <dc:subject/>
  <dc:title/>
</cp:coreProperties>
</file>