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72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75" r="-18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07.2021  </w:t>
        <w:tab/>
        <w:tab/>
        <w:t xml:space="preserve">                                                                          № 163/6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12.2019 № 256 та втрату чинності рішення виконавчого комітету Мелітопольської міської ради Запорізької області від 24.12.2020 №252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34, 42 Закону України «Про місцеве самоврядування в Україні», відповідно до Закону України «Про забезпечення рівних прав та можливостей жінок і чоловіків», рішення 32 сесії Мелітопольської міської ради VІІ скликання від 26.06.2017 №9 «Про забезпечення рівних прав та можливостей жінок і чоловіків» виконавчий комітет Мелітопольської міської ради 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2.12.2019 №256 «Про затвердження складу робочої групи з громадської безпеки та соціальної згуртованості та затвердження Положення про її діяльність», а саме додаток 1 викласти в новій редакції (додається)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ішення виконавчого комітету Мелітопольської міської ради Запорізької області від 24.12.2020 №252 «Про внесення змін до рішення виконавчого комітету Мелітопольської міської ради Запорізької області від 12.12.2019 № 256 та втрату чинності рішень виконавчого комітету Мелітопольської міської ради Запорізької області від 04.06.2020 №103 та від 03.09.2020 №164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DejaVu Sans" w:cs="FreeSans;Times New Roman"/>
          <w:kern w:val="2"/>
          <w:sz w:val="24"/>
          <w:szCs w:val="24"/>
          <w:lang w:val="uk-UA" w:bidi="hi-IN"/>
        </w:rPr>
      </w:pPr>
      <w:r>
        <w:rPr>
          <w:rFonts w:eastAsia="DejaVu Sans" w:cs="FreeSans;Times New Roman" w:ascii="Times New Roman" w:hAnsi="Times New Roman"/>
          <w:kern w:val="2"/>
          <w:sz w:val="24"/>
          <w:szCs w:val="24"/>
          <w:lang w:val="uk-UA" w:bidi="hi-IN"/>
        </w:rPr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eastAsia="DejaVu Sans" w:cs="FreeSans;Times New Roman"/>
          <w:kern w:val="2"/>
          <w:sz w:val="24"/>
          <w:szCs w:val="24"/>
          <w:lang w:val="uk-UA" w:bidi="hi-IN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 w:bidi="hi-IN"/>
        </w:rPr>
        <w:t>Член виконавчого комітету</w:t>
        <w:tab/>
        <w:tab/>
        <w:tab/>
        <w:tab/>
        <w:tab/>
        <w:t xml:space="preserve">      Ірина ДОНЕЦЬ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уніципальног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у та туризму управлі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 міст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а ГРИГОРОВИЧ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Ірина РУДАКО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Людмила ЗАХАРО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07.2021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63/6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24296972"/>
      <w:bookmarkStart w:id="2" w:name="_Hlk24296972"/>
      <w:bookmarkEnd w:id="2"/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обочої групи з громадської безпек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соціальної згуртованості</w:t>
      </w:r>
    </w:p>
    <w:tbl>
      <w:tblPr>
        <w:tblW w:w="986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"/>
        <w:gridCol w:w="3572"/>
        <w:gridCol w:w="5611"/>
      </w:tblGrid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ьєва Ольга Олександрівна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громадської організації «Мелітопольська волонтерська група «Патріот», заступник голови робочої групи (за згодою);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тренко Євгені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ївна</w:t>
            </w:r>
          </w:p>
        </w:tc>
        <w:tc>
          <w:tcPr>
            <w:tcW w:w="56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заступник начальника відділу муніципального маркетингу та туризму управління соціально-економічного розвитку міста виконавчого комітету </w:t>
            </w:r>
            <w:bookmarkStart w:id="3" w:name="__DdeLink__272_648224829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</w:t>
            </w:r>
            <w:bookmarkEnd w:id="3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робочої групи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ерайл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Мелітопольського міськрайонного відділу філії державної установи «Центр пробації»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зькій області Міністер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стиції України   (за згодою)</w:t>
            </w:r>
          </w:p>
        </w:tc>
      </w:tr>
      <w:tr>
        <w:trPr>
          <w:trHeight w:val="612" w:hRule="atLeas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Миколай Миколай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Мелітопольського РУП ГУНП в Запорізькій області (за згодо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 Віталій  Миколай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сектору логістики та матеріально-технічного забезпечення Мелітопольського РУП ГУНП в Запорізькій області (за згодо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Мелітопольсь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5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6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- заступник начальника управління з внутрішньої політики, взаємодії з правоохоронними органами та зв’язку з громадськіст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Дмитр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судової роботи управління правового забезпечення;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ова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КУ «Агенція розвитку Мелітополя»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</w:t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                     Продовження додатка</w:t>
      </w:r>
    </w:p>
    <w:tbl>
      <w:tblPr>
        <w:tblW w:w="9868" w:type="dxa"/>
        <w:jc w:val="left"/>
        <w:tblInd w:w="-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8"/>
        <w:gridCol w:w="3515"/>
        <w:gridCol w:w="5675"/>
      </w:tblGrid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ець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ат Тетяна Володимир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культури та молоді Мелітопольської міської ради Запорізької області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І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5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Централізованої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чної системи управління культури та молоді  Мелітопольської міської ради Запорізької област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сяннікова Ол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благодійної організації «Благодійний фонд «Все можливо» (за згодою)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лов Андрі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5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ТОВ «Центр стратегічного розвитку територій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іна Люб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благодійної організації «Соціальний фонд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ідова Альбі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Мелітопольського міського товариства інвалідів Запорізького обласного об'єднання Союзу  організацій інвалідів України   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Благодійної організації «Благодійний фонд «МЛТ МУЗЕУМ ПЛЮС» (за згодою)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ис А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журналіст, член Національної спілки журналістів України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зень Наталя Валер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з соціально-виховної та психологічної роботи Державної установи «Мелітопольська установа виконання покарань (№ 144)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делі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равління Асоціації  «Власники житлових будинків Мелітополя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аталія Анатол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едставниця ГО «Центр освіти дорослих «ПЕРШИЙ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єнко Володимир Анатолійович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а Запорізького обласного </w:t>
              <w:tab/>
              <w:t xml:space="preserve">      благодійного фонду «Маріам» (за згодою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уні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у та туризму управлі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                             Олександра ГРИГОРОВИЧ</w:t>
      </w:r>
    </w:p>
    <w:sectPr>
      <w:type w:val="nextPage"/>
      <w:pgSz w:w="11906" w:h="16838"/>
      <w:pgMar w:left="1134" w:right="424" w:gutter="0" w:header="0" w:top="1242" w:footer="0" w:bottom="57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6:00Z</dcterms:created>
  <dc:creator>Admin</dc:creator>
  <dc:description/>
  <cp:keywords/>
  <dc:language>en-US</dc:language>
  <cp:lastModifiedBy>Пользователь Windows</cp:lastModifiedBy>
  <cp:lastPrinted>2021-07-13T11:34:00Z</cp:lastPrinted>
  <dcterms:modified xsi:type="dcterms:W3CDTF">2021-07-26T07:31:00Z</dcterms:modified>
  <cp:revision>3</cp:revision>
  <dc:subject/>
  <dc:title> </dc:title>
</cp:coreProperties>
</file>