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ar-SA"/>
        </w:rPr>
      </w:pPr>
      <w:r>
        <w:rPr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2120" cy="644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5" t="-2439" r="-3455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sz w:val="10"/>
          <w:szCs w:val="10"/>
          <w:lang w:val="en-US" w:bidi="ar-SA"/>
        </w:rPr>
      </w:pPr>
      <w:r>
        <w:rPr>
          <w:sz w:val="10"/>
          <w:szCs w:val="10"/>
          <w:lang w:val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2.07.2021 </w:t>
        <w:tab/>
        <w:tab/>
        <w:t xml:space="preserve">                                                                           № 163/2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ерспективний план роботи виконавч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ітету Мелітополь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порізької області на ІІІ квартал 2021 року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атвердити перспективний план роботи виконавчого комітету Мелітопольської міської ради Запорізької області на ІІІ квартал 2021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її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Рекомендувати керівникам установ, організацій та підприємств міста урахувати зазначені заходи під час планування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</w:rPr>
        <w:t>Керівникам структурних підрозділів Мелітопольської міської ради Запорізької області та її виконавчого комітету до 01.07.2021 надати до відділу з питань контролю виконавчого комітету Мелітопольської міської ради Запорізької області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важати рішення виконавчого комітету Мелітопольської міської ради від 15.04.2021 № 95/6 "Про перспективний план роботи виконавчого комітету Мелітопольської міської ради Запорізької області на ІI квартал 2021 року" виконаним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Член виконавчого комітету</w:t>
        <w:tab/>
        <w:tab/>
        <w:tab/>
        <w:tab/>
        <w:tab/>
        <w:tab/>
        <w:t xml:space="preserve">      Ірина ДОНЕЦЬ</w:t>
      </w:r>
    </w:p>
    <w:p>
      <w:pPr>
        <w:pStyle w:val="Normal"/>
        <w:ind w:left="0" w:right="57" w:hanging="0"/>
        <w:rPr/>
      </w:pPr>
      <w:r>
        <w:rPr/>
      </w:r>
    </w:p>
    <w:p>
      <w:pPr>
        <w:pStyle w:val="Normal"/>
        <w:widowControl/>
        <w:spacing w:lineRule="atLeast" w:line="10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єкт рішення вносить:</w:t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організаційного відділу</w:t>
      </w:r>
    </w:p>
    <w:p>
      <w:pPr>
        <w:pStyle w:val="Normal"/>
        <w:ind w:left="0" w:right="57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Федір ОВЧАРЕН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ГОДЖЕНО: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ший 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Ірина РУДАК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Олександр ЩЕРБАК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0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Михайло СЕМІКІ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pacing w:lineRule="atLeast" w:line="0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еруючий справами виконкому</w:t>
      </w:r>
    </w:p>
    <w:p>
      <w:pPr>
        <w:pStyle w:val="Normal"/>
        <w:widowControl/>
        <w:spacing w:lineRule="atLeast" w:line="0"/>
        <w:ind w:left="0"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bidi="ar-SA"/>
        </w:rPr>
        <w:t>Христина ЄВТУШЕНКО</w:t>
      </w:r>
    </w:p>
    <w:p>
      <w:pPr>
        <w:pStyle w:val="Normal"/>
        <w:widowControl/>
        <w:spacing w:lineRule="atLeast" w:line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іння</w:t>
      </w:r>
    </w:p>
    <w:p>
      <w:pPr>
        <w:pStyle w:val="Normal"/>
        <w:ind w:left="0"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вого забезпе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Світлана СОЛОМʼЯН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відділу з питань контролю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Оксана КІРЧЕВ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 xml:space="preserve">Головний спеціаліст-коректор 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lang w:eastAsia="zxx" w:bidi="zxx"/>
        </w:rPr>
        <w:t>_______________Людмила ЗАХАРОВА</w:t>
      </w:r>
    </w:p>
    <w:sectPr>
      <w:type w:val="nextPage"/>
      <w:pgSz w:w="11906" w:h="16838"/>
      <w:pgMar w:left="1800" w:right="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;Times New Roman" w:hAnsi="Liberation Sans;Times New Roman" w:eastAsia="Times New Roman CYR" w:cs="Liberation Sans;Times New Roman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;Times New Roman" w:hAnsi="Liberation Sans;Times New Roman" w:eastAsia="Times New Roman CYR" w:cs="Liberation Sans;Times New Roman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;Times New Roman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;Times New Roman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Times New Roman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;Times New Roman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Times New Roman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Times New Roman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;Times New Roman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;Times New Roman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;Times New Roman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;Times New Roman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;Times New Roman" w:hAnsi="Liberation Sans;Times New Roman" w:eastAsia="Times New Roman CYR" w:cs="Liberation Sans;Times New Roman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Times New Roman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Times New Roman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;Times New Roman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;Times New Roman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;Times New Roman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Times New Roman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Times New Roman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Times New Roman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;Times New Roman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Times New Roman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Times New Roman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Times New Roman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Times New Roman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Times New Roman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0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;Times New Roman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3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7:00Z</dcterms:created>
  <dc:creator>Admin</dc:creator>
  <dc:description/>
  <cp:keywords/>
  <dc:language>en-US</dc:language>
  <cp:lastModifiedBy>Пользователь Windows</cp:lastModifiedBy>
  <cp:lastPrinted>2021-07-02T09:47:00Z</cp:lastPrinted>
  <dcterms:modified xsi:type="dcterms:W3CDTF">2021-07-26T07:25:00Z</dcterms:modified>
  <cp:revision>3</cp:revision>
  <dc:subject/>
  <dc:title/>
</cp:coreProperties>
</file>