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1"/>
          <w:numId w:val="1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УКРАЇНА</w:t>
      </w:r>
    </w:p>
    <w:p>
      <w:pPr>
        <w:pStyle w:val="Normal"/>
        <w:keepNext w:val="true"/>
        <w:numPr>
          <w:ilvl w:val="4"/>
          <w:numId w:val="1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ИКОНАВЧИЙ  КОМІТЕТ</w:t>
      </w:r>
    </w:p>
    <w:p>
      <w:pPr>
        <w:pStyle w:val="Normal"/>
        <w:keepNext w:val="true"/>
        <w:numPr>
          <w:ilvl w:val="4"/>
          <w:numId w:val="1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1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22.07.2021 </w:t>
        <w:tab/>
        <w:t>№ 161</w:t>
      </w:r>
    </w:p>
    <w:p>
      <w:pPr>
        <w:pStyle w:val="Normal"/>
        <w:spacing w:lineRule="auto" w:line="240" w:before="0" w:after="0"/>
        <w:ind w:right="4958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ро внесення змін до рішення виконавчого комітету Мелітопольської міської ради Запорізької області від 24.11.2016 № 232/2 «Про встановлення вартості харчування дітей у дошкільних навчальних закладах міста та втрату чинності рішення виконавчого комітету Мелітопольської міської ради Запорізької області від 23.06.2016 № 113 з 01.01.2017» </w:t>
      </w:r>
      <w:bookmarkStart w:id="0" w:name="_Hlk77232834"/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(зі змінами від 13.12.2018 № 272/2 та від 28.01.2021 № 19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zh-CN"/>
        </w:rPr>
      </w:r>
      <w:bookmarkEnd w:id="0"/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 ст. 32 Закону України «Про місцеве самоврядування в Україні», відповідно до Закону України «Про освіту», ст.ст. 33, 35 Закону України «Про дошкільну освіту», ст. 5 Закону України «Про охорону дитинства», ст.ст. 4, 6 Закону України «Про дитяче харчування», ст. 30 Закону України «Про статус і соціальний захист громадян, які постраждали внаслідок Чорнобильської катастрофи», ст. 7 Закону України «Про забезпечення прав і свобод внутрішньо переміщених осіб», ст.10 Закону України «Про статус ветеранів війни, гарантії їх соціального захисту», постанови Кабінету Міністрів України від 26 серпня 2002 року № 1243 «Про невідкладні питання діяльності дошкільних та інтернатних навчальних закладів» (зі змінами), наказу Міністерства освіти і науки України від 21.11.2002 № 667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 (зі змінами) виконавчий комітет Мелітополь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Запорізької області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1. Внести зміни до рішення виконавчого комітету Мелітопольської міської ради Запорізької області від 24.11.2016 № 232/2 «Про встановлення вартості харчування дітей у дошкільних навчальних закладах міста та втрату чинності рішення виконавчого комітету Мелітопольської міської ради Запорізької області від 23.06.2016 № 113 з 01.01.2017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(зі змінами від 13.12.2018 № 272/2 та від 28.01.2021 № 19), а саме пункт 3.5. рішення викласти в наступній редакції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«3.5. Батькам дітей або особам, які їх замінюють, які не мають реєстрації місця проживання особи на території міста Мелітополя, розмір плати за харчування встановити в обсязі 100% від норми витрат на харчування однієї дитини в день, визначених пунктом 1 цього рішення, окрім осіб, які мають пільгові умови оплати, які визначені абзацами 2,3,7,8,9,10 пункту 3.1. рішення та пунктом 3.2. даного рішення, та осіб, які проживають та/або працюють на території міста Мелітополя, при наявності підтверджувальних документів.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Контроль за виконанням цього рішення покласти на заступника міського голови з питань діяльності виконавчих органів ради Семікіна М.О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Мелітопольський міський голова</w:t>
        <w:tab/>
        <w:tab/>
        <w:tab/>
        <w:tab/>
        <w:t xml:space="preserve">       </w:t>
        <w:tab/>
        <w:t>Іван ФЕДО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єкт рішення вносить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чальник управління освіти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Мелітополь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Ірина ЩЕРБА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іяльності виконавчих органів ради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_____________Ірина РУДАКОВА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іяльності виконавчих органів ради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Михайло СЕМІКІН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 xml:space="preserve">Начальник фінансового управління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____________Яна ЧАБАН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 xml:space="preserve">Начальник управління правового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 xml:space="preserve">забезпечення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___________Світлана СОЛОМ’ЯНА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оловний спеціаліст-коректор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__________ Людмила ЗАХАРОВА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09:00Z</dcterms:created>
  <dc:creator>HP</dc:creator>
  <dc:description/>
  <dc:language>en-US</dc:language>
  <cp:lastModifiedBy>Пользователь Windows</cp:lastModifiedBy>
  <cp:lastPrinted>2021-07-20T09:36:00Z</cp:lastPrinted>
  <dcterms:modified xsi:type="dcterms:W3CDTF">2021-07-28T07:10:00Z</dcterms:modified>
  <cp:revision>3</cp:revision>
  <dc:subject/>
  <dc:title/>
</cp:coreProperties>
</file>