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62280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2.07.2021                                                                                 </w:t>
        <w:tab/>
        <w:tab/>
        <w:tab/>
        <w:t>№ 157/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 прийняття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вартирний обл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еруючись ст. 30 Закону України «Про місцеве самоврядування в Україні», відповідно до ст.ст. 32, 34, 45 Житлового кодексу УРСР і пп. 13, 44, 46 Правил обліку громадян, які потребують поліпшення житлових умов і надання їм жилих приміщень в Українській РСР, затверджених постановою Ради Міністрів УРСР і Укрпрофради від 11.12.1984 № 470, заяву                            Тахтамиш С.М.  виконавчий комітет Мелітопольської міської ради Запорізької області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0" w:name="n3"/>
      <w:bookmarkStart w:id="1" w:name="n3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Прийняти на квартирний облік при виконавчому комітеті Мелітопольської міської ради Запорізької області з включенн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 w:eastAsia="ru-RU"/>
        </w:rPr>
        <w:t>до загального списку: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Тахтамиш Світлану Михайлівну, .., помічника приватного нотаріус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ладом сім’ї …; не забезпечена житловою площею.</w:t>
      </w:r>
    </w:p>
    <w:p>
      <w:pPr>
        <w:pStyle w:val="Normal"/>
        <w:spacing w:lineRule="auto" w:line="240" w:before="0" w:after="0"/>
        <w:jc w:val="both"/>
        <w:rPr/>
      </w:pPr>
      <w:r>
        <w:rPr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иконанням цього рішення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Droid Sans Fallback" w:cs="FreeSans;Times New Roman"/>
          <w:kern w:val="2"/>
          <w:sz w:val="24"/>
          <w:szCs w:val="24"/>
          <w:lang w:eastAsia="zh-CN" w:bidi="hi-IN"/>
        </w:rPr>
      </w:pPr>
      <w:r>
        <w:rPr>
          <w:rFonts w:eastAsia="Droid Sans Fallback" w:cs="FreeSans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Член виконавчого комітету                                                    </w:t>
        <w:tab/>
        <w:t xml:space="preserve">        Ірина ДОНЕЦ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</w:r>
    </w:p>
    <w:p>
      <w:pPr>
        <w:pStyle w:val="Normal"/>
        <w:tabs>
          <w:tab w:val="clear" w:pos="708"/>
          <w:tab w:val="left" w:pos="-2552" w:leader="none"/>
        </w:tabs>
        <w:suppressAutoHyphens w:val="true"/>
        <w:spacing w:lineRule="auto" w:line="2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…) – текст, який містить конфіденційну інформацію про фізичну особ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єкт р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департаменту реєстраційн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уг Мелітопольської міської ради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ій КАСЯРУ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іння правов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Світлана СОЛОМ’Я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ий спеціаліст-ко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Людмила ЗАХА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29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7-26T07:42:00Z</dcterms:modified>
  <cp:revision>6</cp:revision>
  <dc:subject/>
  <dc:title/>
</cp:coreProperties>
</file>